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642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742" t="4455997" r="4366742" b="445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4190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023" r="2400187" b="255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0545" cy="10490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1588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pt;height:91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3 Φεβρουαρ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Απόπειρα εμβολισμού περιπολικού σκάφους ΛΣ-ΕΛ.ΑΚΤ από 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τουρκικό αλιευτικό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Περί ώρα 18:00 χθες, εντοπίστηκε από πλωτό περιπολικό του ΛΣ-ΕΛ.ΑΚΤ, τουρκικό αλιευτικό σκάφος να αλιεύει εντός Ελληνικών χωρικών υδάτων, στη θαλάσσια περιοχή μεταξύ Χίου - Οινουσσών. 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Άμεσα πραγματοποιήθηκαν επανειλημμένως οι προβλεπόμενες συστάσεις, μέσω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VHF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και δια ζώσης, από το πλήρωμα του περιπολικού σκάφους ΛΣ-ΕΛ.ΑΚΤ προς το τουρκικό αλιευτικό να απομακρυνθεί από τα ελληνικά χωρικά ύδατα, χωρίς αποτέλεσμα.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Παρά τις συστάσεις, το τουρκικό αλιευτικό κινήθηκε με επικίνδυνους ελιγμούς προς το πλωτό περιπολικό του ΛΣ-ΕΛ.ΑΚΤ, με σκοπό να το  εμβολίσει. Επιπροσθέτως, το πλήρωμα του αλιευτικού πλησιάζοντας το περιπολικό σκάφος ΛΣ-ΕΛ.ΑΚΤ προέβη στη ρίψη διαφόρων βαρέων αντικειμένων (πέτρες κλπ)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Κατόπιν αυτών, πραγματοποιήθηκε ρίψη προειδοποιητικών βολών στον αέρα και σε ασφαλή τομέα από το περιπολικό σκάφος ΛΣ-ΕΛ.ΑΚΤ, με αποτέλεσμα το τουρκικό αλιευτικό σκάφος να αποχωρήσει με ανατολική πορεία για τα έναντι Τουρκικά παράλια 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223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