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1975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289" t="4455534" r="4366289" b="445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9745" cy="54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758" r="2400187" b="255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6100" cy="10445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1544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65pt;height:90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5 Φεβρουαρ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99" w:val="clear"/>
        </w:rPr>
      </w:pPr>
      <w:r>
        <w:rPr>
          <w:rStyle w:val="StrongEmphasis"/>
          <w:rFonts w:eastAsia="Cambria" w:cs="Cambria" w:ascii="Cambria" w:hAnsi="Cambria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  </w:t>
      </w:r>
      <w:r>
        <w:rPr>
          <w:rStyle w:val="StrongEmphasis"/>
          <w:rFonts w:eastAsia="Cambria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Σύλληψη οδηγού για οδήγηση χωρίς άδεια ικανότητας στο Βόλο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υλλήψεις αλλοδαπών στην Πάτρα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- Διακομιδή ασθενούς - Εντοπισμός νεκρής θαλάσσιας χελώνα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99" w:val="clea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99" w:val="clea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99" w:val="clear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Για οδήγηση στερούμενος άδειας ικανότητας, συνελήφθη ένας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29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χρονος ημεδαπός οδηγός δίκυκλου οχήματος,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πρωινές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ώρες χθες, εντός της χερσαίας ζώνης λιμένα Βόλου, από τα στελέχη του Κεντρικού Λιμεναρχείου Βόλ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ό το Κεντρικό Λιμεναρχείο Βόλου που διενεργεί την προανάκριση, επιβλήθηκαν οι προβλεπόμενες διοικητικές κυρώσει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ύλληψη δύο (02) αλλοδαπών, ηλικίας 25 και 20 ετών προέβησαν, μεσημβρινές ώρες χθες, στελέχη του Γραφείου Ασφάλειας του Κεντρικού Λιμεναρχείου Πάτρ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Συγκεκριμένα, σε έλεγχο που διενεργήθηκε στον επιβατικό σταθμό του νότιου λιμένα Πατρών, πριν τον απόπλου ΕΓ-ΟΓ πλοίου με προορισμό το εξωτερικό, εντοπίστηκε η 20χρονη, η οποία κατείχε και επέδειξε ταξιδιωτικό έγγραφο που ανήκει σε άλλο πρόσωπο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με σκοπό να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εξέλθει παράνομα από τη χώρα, με την συνέργεια του 25χρονου, ο οποίος την συνόδευε και θα ταξίδευε μαζί τ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Πάτρ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ab/>
        <w:tab/>
        <w:tab/>
        <w:tab/>
        <w:tab/>
      </w:r>
      <w:r>
        <w:rPr>
          <w:rStyle w:val="StrongEmphasis"/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StrongEmphasis"/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Με μέριμνα του Κέντρου Επιχειρήσεων του Λιμενικού Σώματος – Ελληνικής Ακτοφυλακής διεκομίσθη, μεσημβρινές ώρες χθες, από τον λιμένα ν. Ύδρας προς τον λιμένα Μετόχι Αργολίδας, με το Ε/Γ-Δ/Ρ “ΦΡΗΝΤΟΜ </w:t>
      </w:r>
      <w:r>
        <w:rPr>
          <w:rStyle w:val="StrongEmphasis"/>
          <w:rFonts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IV”</w:t>
      </w:r>
      <w:r>
        <w:rPr>
          <w:rStyle w:val="StrongEmphasis"/>
          <w:rFonts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 Ν.Π. 12682, 55χρονος, ο οποίος έχρηζε άμεσης νοσοκομειακής περίθαλψης.</w:t>
      </w:r>
      <w:r>
        <w:rPr>
          <w:rStyle w:val="StrongEmphasis"/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StrongEmphasis"/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Μία θαλάσσια χελώνα του είδους “ΠΡΑΣΙΝΟΧΕΛΩΝΑ”, εντοπίστηκε νεκρή πρωινές ώρες χθες, στην παραλία “Μεγάλο Καβούρι”.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>Από το Λιμεναρχείο Σαρωνικού ενημερώθηκε σχετικά η αρμόδια Υπηρεσία για την υγειονομική της ταφή.</w:t>
      </w:r>
      <w:r>
        <w:rPr>
          <w:rStyle w:val="StrongEmphasis"/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 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22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