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562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5625" cy="483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3395"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564" t="2553095" r="2399564" b="2553095"/>
                    <a:stretch>
                      <a:fillRect/>
                    </a:stretch>
                  </pic:blipFill>
                  <pic:spPr bwMode="auto">
                    <a:xfrm>
                      <a:off x="0" y="0"/>
                      <a:ext cx="493395" cy="543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9750" cy="1038225"/>
                <wp:effectExtent l="0" t="0" r="109855" b="109855"/>
                <wp:wrapNone/>
                <wp:docPr id="3" name="Frame1"/>
                <a:graphic xmlns:a="http://schemas.openxmlformats.org/drawingml/2006/main">
                  <a:graphicData uri="http://schemas.microsoft.com/office/word/2010/wordprocessingShape">
                    <wps:wsp>
                      <wps:cNvSpPr txBox="1"/>
                      <wps:spPr>
                        <a:xfrm>
                          <a:off x="0" y="0"/>
                          <a:ext cx="5729605" cy="11480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15pt;height:90.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b w:val="false"/>
          <w:bCs w:val="false"/>
          <w:sz w:val="24"/>
          <w:szCs w:val="24"/>
          <w:lang w:val="el-GR"/>
        </w:rPr>
        <w:t>Κυριακή</w:t>
      </w:r>
      <w:r>
        <w:rPr>
          <w:rFonts w:cs="Cambria" w:ascii="Cambria" w:hAnsi="Cambria"/>
          <w:b w:val="false"/>
          <w:bCs w:val="false"/>
          <w:sz w:val="24"/>
          <w:szCs w:val="24"/>
        </w:rPr>
        <w:t>, 27 Φεβρουαρίου 2022</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cs="Cambria" w:ascii="Cambria" w:hAnsi="Cambria"/>
          <w:color w:val="000000"/>
          <w:sz w:val="24"/>
          <w:szCs w:val="24"/>
        </w:rPr>
        <w:t>ΔΕΛΤΙΟ ΤΥΠΟΥ</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Αποβίβαση ασθενούς μέλους πληρώματος Φ/Γ πλοίου στη Νεάπολη Βοιών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Αδυναμία προσέγγισης – Σύλληψη αλλοδαπού στην Πάτρα – Διακομιδή ασθενού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τοπισμός νεκρού δελφινιού </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200"/>
        <w:rPr>
          <w:rFonts w:ascii="Cambria" w:hAnsi="Cambria" w:cs="Cambria"/>
          <w:sz w:val="24"/>
          <w:szCs w:val="24"/>
        </w:rPr>
      </w:pPr>
      <w:r>
        <w:rPr>
          <w:rFonts w:cs="Cambria" w:ascii="Cambria" w:hAnsi="Cambria"/>
          <w:sz w:val="24"/>
          <w:szCs w:val="24"/>
        </w:rPr>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Νεάπολης Βοιών, για ασθένεια 55χρονου αλλοδαπού μέλους πληρώματος (ειδικότητας ναύτη) του Φ/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IDER KIN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ημαίας Πορτογαλίας. </w:t>
      </w:r>
    </w:p>
    <w:p>
      <w:pPr>
        <w:pStyle w:val="Normal"/>
        <w:pBdr/>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περιοχή έσπευσε το Ε/Γ-Λάντζα ''ΜΑΧΗ'' Ν.Ν. 11, όπου παρέλαβε τον 55χρονο και τον μετέφερε με ασφάλεια στον λιμένα Νεάπολης Βοιών. Στη συνέχεια, παρελήφθη από ασθενοφόρο όχημα του ΕΚΑΒ και διεκομίσθη στο Κέντρο Υγείας Νεάπολης Βοιών.</w:t>
      </w:r>
    </w:p>
    <w:p>
      <w:pPr>
        <w:pStyle w:val="Normal"/>
        <w:pBdr/>
        <w:spacing w:lineRule="atLeast" w:line="100" w:before="0" w:after="0"/>
        <w:rPr>
          <w:rFonts w:ascii="Cambria" w:hAnsi="Cambria" w:cs="Cambria"/>
          <w:sz w:val="24"/>
          <w:szCs w:val="24"/>
        </w:rPr>
      </w:pPr>
      <w:r>
        <w:rPr>
          <w:rFonts w:cs="Cambria" w:ascii="Cambria" w:hAnsi="Cambria"/>
          <w:sz w:val="24"/>
          <w:szCs w:val="24"/>
        </w:rPr>
      </w:r>
    </w:p>
    <w:p>
      <w:pPr>
        <w:pStyle w:val="Normal"/>
        <w:pBdr/>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Σκοπέλου, από τον Πλοίαρχο του ΕΓ-ΟΓ πλοίου ''ΕΞΠΡΕΣ ΣΚΙΑΘΟΣ'' Ν.Π. 9937, ότι κρίνεται επισφαλής η προσέγγισή του στον λιμένα Αλοννήσου, λόγω των δυσμενών καιρικών συνθηκών που επικρατούσαν στην περιοχή, κι ότι το πλοίο θα παραμείνει στον λιμένα Σκοπέλου έως την ώρα απόπλου του. Το πλοίο εκτελούσε δρομολόγιο Βόλος - Σκιάθος – Γλώσσα Σκοπέλου – Σκόπελος – Αλόννησος – Σκόπελος – Γλώσσα  Σκοπέλου – Σκιάθος  – Βόλος.</w:t>
      </w:r>
    </w:p>
    <w:p>
      <w:pPr>
        <w:pStyle w:val="Normal"/>
        <w:pBd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πί του πλοίου επέβαιναν 5 επιβάτες και 1 ΙΧ με προορισμό την Αλόννησο, οι οποίοι θα προωθηθούν στον προορισμό τους με μέριμνα της πλοιοκτήτριας εταιρείας.</w:t>
      </w:r>
    </w:p>
    <w:p>
      <w:pPr>
        <w:pStyle w:val="Normal"/>
        <w:pBdr/>
        <w:spacing w:lineRule="atLeast" w:line="100" w:before="0" w:after="0"/>
        <w:rPr>
          <w:rStyle w:val="StrongEmphasis"/>
          <w:rFonts w:ascii="Cambria" w:hAnsi="Cambria" w:eastAsia="Calibri" w:cs="Cambria"/>
          <w:i w:val="false"/>
          <w:i w:val="false"/>
          <w:iCs w:val="false"/>
          <w:caps w:val="false"/>
          <w:smallCaps w:val="false"/>
          <w:strike w:val="false"/>
          <w:dstrike w:val="false"/>
          <w:color w:val="auto"/>
          <w:spacing w:val="15"/>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ενός 25χρονου αλλοδαπού προέβησαν μεσημβρινές ώρες σήμερα, στελέχη της Λιμενικής Αρχής Πατρ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Συγκεκριμένα, σε έλεγχο που διενεργήθηκε από στελέχη του Γραφείου Ασφάλειας και Επιτελικού της οικείας Λιμενικής Αρχής, πριν τον απόπλου ΕΓ-ΟΓ πλοίου με προορισμό λιμένα εξωτερικού, ο ανωτέρω κατείχε και επέδειξε ταξιδιωτικά έγγραφα που ανήκουν σε έτερο πρόσωπο, με σκοπό την παράνομη έξοδο του από τη χώρα.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Πάτρας που διενεργεί την προανάκριση, κατασχέθηκαν τα ανωτέρω έγγραφα.</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πρωινές ώρες σήμερα, από τον λιμένα ν. Αρκιών προς τον λιμένα Παρθενίου ν. Λέρου, με το Ε/Γ-Τ/Ρ ''ΔΕΛΦΙΝΙ'' Ν.Λ. 56, 51χρονος, ο οποίος έχρηζε άμεσης νοσοκομειακής περίθαλψης. </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Ένα δελφίνι εντοπίστηκε νεκρό, απογευματινές ώρες σήμερα, στην περιοχή δυο πέτρες Εφταλούς ν. Λέσβου.</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ν Λιμενικό Σταθμό Μήθυμνας ενημερώθηκε σχετικά η αρμόδια Υπηρεσία για την υγειονομική του ταφή.</w:t>
      </w:r>
    </w:p>
    <w:sectPr>
      <w:footerReference w:type="default" r:id="rId4"/>
      <w:type w:val="nextPage"/>
      <w:pgSz w:w="11906" w:h="16838"/>
      <w:pgMar w:left="1800" w:right="1361" w:gutter="0" w:header="0" w:top="614" w:footer="476" w:bottom="15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InternetLink"/>
        <w:rFonts w:ascii="Cambria" w:hAnsi="Cambria" w:cs="Cambria"/>
        <w:color w:val="auto"/>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color w:val="auto"/>
        <w:u w:val="none"/>
        <w:lang w:val="el-GR"/>
      </w:rPr>
      <w:t>0227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2-02-25T12:32:25Z</dcterms:modified>
  <cp:revision>18</cp:revision>
  <dc:subject/>
  <dc:title>ΔΦΔΦΔΦΔΦ</dc:title>
</cp:coreProperties>
</file>