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372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149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60" t="2552984" r="2399460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7845" cy="10363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pt;height:90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Δευτέρα</w:t>
      </w:r>
      <w:r>
        <w:rPr>
          <w:rFonts w:cs="Cambria" w:ascii="Cambria" w:hAnsi="Cambria"/>
          <w:b w:val="false"/>
          <w:bCs w:val="false"/>
          <w:sz w:val="24"/>
          <w:szCs w:val="24"/>
        </w:rPr>
        <w:t>, 28 Φεβρουαρί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ημεδαπού για ναρκωτικά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την Κάλυμνο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>Στη σύλληψη ενός 54χρονου ημεδαπού προέβησαν, βραδινές 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2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0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>-20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2, στελέχη του Λιμεναρχείου Καλύμνου, για παράβαση του Ν. 4139/2013 (περί εξαρτησιογόνων ουσιών), καθώς και για παράβαση του Ν. 2168/1993 (περί όπλων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Ειδικότερα, στα πλαίσια αστυνομικών ελέγχω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 στην περιοχή “ΘΕΡΜΑ” Πόθιας ν. Καλύμνου και κατόπιν νομότυπης έρευνας σε σταθμευμένο όχημα, εντοπίστηκε ο ανωτέρω, ως οδηγός του οχήματος, να κατέχει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πόρου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τρίμματ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αποξηραμένης ακατέργαστης κάνναβης, καθαρού βάρους συνολικά τριών γραμμαρίων και σαράντα εκατοστών (3,40γρ.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Αποξηραμένη ακατέργαστη κάνναβη, καθαρού βάρους συνολικά ενός γραμμαρίου και ενενήντα οκτώ εκατοστών του γραμμαρίου (1,98γρ.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Δυο (02) γυάλινες συσκευασίες με άγνωστες υγρές ουσίες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Τρεις (03) μεταλλικοί πυροκροτητές με φιτίλι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ια (01) πλαστική σακούλα περιέχουσα δυναμίτιδα, καθαρού συνολικού βάρους εκατόν ογδόντα επτά γραμμαρίων (187γρ.)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Δεκαπέντε (15) κυνηγετικά φυσίγγια διαμέτρου 36 χιλιοστών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Ένα (01) κυνηγετικό φυσίγγιο διαμέτρου 20 χιλιοστών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ννέα (09) κυνηγετικά φυσίγγια διαμέτρου 16 χιλιοστών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Τριάντα επτά (37) κυνηγετικά φυσίγγια διαμέτρου 12 χιλιοστών και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ία (01) μεταλλική συσκευασία, περιέχουσα διακόσια εξήντα δυο (262) μεταλλικά σφαιρίδια αεροβόλου όπλου διαμέτρου 5,5 χιλιοστών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 xml:space="preserve">Από το Κεντρικό Λιμεναρχεί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Καλύμνου </w:t>
      </w: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>που διενεργεί προανάκριση, κατασχέθηκε το εν λόγω όχημα καθώς και οι ανωτέρω ποσότητες ναρκωτικών ουσιών και πρόκειται να προωθηθούν στη Χημική Υπηρεσία Ρόδου προς περαιτέρω ανάλυ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  <w:tab/>
        <w:tab/>
        <w:tab/>
        <w:tab/>
        <w:tab/>
      </w:r>
      <w:r>
        <w:rPr>
          <w:lang w:val="el-GR"/>
        </w:rPr>
        <w:t xml:space="preserve">Διαθέσιμο φωτογραφικό υλικό έχει αναρτηθεί στο </w:t>
      </w:r>
      <w:r>
        <w:rPr>
          <w:lang w:val="en-US"/>
        </w:rPr>
        <w:t>www.hcg.gr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cs="Cambria"/>
        <w:color w:val="auto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auto"/>
        <w:u w:val="none"/>
        <w:lang w:val="el-GR"/>
      </w:rPr>
      <w:t>0228</w:t>
    </w:r>
    <w:r>
      <w:rPr>
        <w:rStyle w:val="InternetLink"/>
        <w:rFonts w:cs="Cambria" w:ascii="Cambria" w:hAnsi="Cambria"/>
        <w:color w:val="auto"/>
        <w:u w:val="none"/>
        <w:lang w:val="en-US"/>
      </w:rPr>
      <w:t>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2-02-25T12:32:25Z</dcterms:modified>
  <cp:revision>18</cp:revision>
  <dc:subject/>
  <dc:title>ΔΦΔΦΔΦΔΦ</dc:title>
</cp:coreProperties>
</file>