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88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684" t="4454917" r="4365684" b="445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9657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855" t="2553404" r="2399855" b="255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2925" cy="10414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1512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4pt;height:90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Τρίτη, 01 Μαρτίου 2022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Αύξηση απορροφητικότητας χρηματοδοτικού προγράμματος Πράσινου Ταμείου ΄΄ΠΡΟΣΤΑΣΙΑ ΘΑΛΑΣΣΙΟΥ ΠΕΡΙΒΑΛΛΟΝΤΟΣ ΚΑΙ ΠΡΟΛΗΨΗ/ΑΝΤΙΜΕΤΩΠΙΣΗ ΘΑΛΑΣΣΙΑΣ ΡΥΠΑΝΣΗΣ ΕΤΟΥΣ 2021΄΄ (ΓΑΛΑΖΙΟ ΤΑΜΕΙΟ ΕΤΟΥΣ 2021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6"/>
          <w:szCs w:val="26"/>
        </w:rPr>
        <w:tab/>
        <w:t>Για το έτος 2021 επετεύχθη εκ νέου αύξηση της απορροφητικότητας του χρηματοδοτικού προγράμματος ‘’ΓΑΛΑΖΙΟ ΤΑΜΕΙΟ’’ το οποίο υλοποιείται δια μέσου της Διεύθυνσης Προστασίας Θαλασσίου Περιβάλλοντος (ΔΙΠΘΑΠ).</w:t>
      </w:r>
    </w:p>
    <w:p>
      <w:pPr>
        <w:pStyle w:val="Normal"/>
        <w:spacing w:lineRule="atLeast" w:line="20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6"/>
          <w:szCs w:val="26"/>
        </w:rPr>
        <w:tab/>
        <w:t xml:space="preserve">Ειδικότερα η απορρόφηση πόρων του προγράμματος κατά το έτος 2021 άγγιξε το ένα εκατομμύριο ευρώ, εμφανίζοντας αύξηση κατά 120% σε σχέση με την αντίστοιχη απορρόφηση πόρων του έτους 2018. </w:t>
      </w:r>
    </w:p>
    <w:p>
      <w:pPr>
        <w:pStyle w:val="Normal"/>
        <w:spacing w:lineRule="atLeast" w:line="20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58165</wp:posOffset>
            </wp:positionV>
            <wp:extent cx="5551805" cy="278828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b w:val="false"/>
        <w:b w:val="false"/>
        <w:bCs w:val="false"/>
        <w:color w:val="000000"/>
        <w:u w:val="none"/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000000"/>
        <w:u w:val="none"/>
        <w:shd w:fill="FFFFFF" w:val="clear"/>
        <w:lang w:val="el-GR"/>
      </w:rPr>
      <w:t>0301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9:00Z</dcterms:created>
  <dc:creator>Tziortzio</dc:creator>
  <dc:description/>
  <dc:language>en-US</dc:language>
  <cp:lastModifiedBy>MME</cp:lastModifiedBy>
  <cp:lastPrinted>2022-03-01T13:19:00Z</cp:lastPrinted>
  <dcterms:modified xsi:type="dcterms:W3CDTF">2022-03-01T11:19:00Z</dcterms:modified>
  <cp:revision>2</cp:revision>
  <dc:subject/>
  <dc:title>ΔΦΔΦΔΦΔΦ</dc:title>
</cp:coreProperties>
</file>