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8780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367" t="4457655" r="4368367" b="445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6550" cy="38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61" t="2554973" r="2400561" b="255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2905" cy="9715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0814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8pt;height:85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 xml:space="preserve">Παρασκευή, 04 Μαρτίου 2022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υνέχεια ενημέρωσης αναφορικά με τα λαθραία καπνικά προϊόντα στην Ηγουμενίτσα την 02/03/22 - Εντοπισμός και κατάσχεση αλιευμάτων στην Χαλκίδα - Τροχαίο ατύχημα με τραυματισμό στην Ηγουμενίτσα – Σύλληψη ημεδαπού οδηγού στη Μυτιλήνη - Διακομιδές ασθενών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Συνέχεια ενημέρωσ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ναφορικά με τα λαθραία καπνικά προϊόντα στην Ηγουμενίτσα την 02/03/22, γνωρίζεται ότι το σύνολο των διαφυγόντων δασμών και φόρων των κατασχεθέντων καπνικών προϊόντων ανέρχεται στο ποσό των εννιακοσίων είκοσι επτά ευρώ και πενήντα εννέα λεπτών (927,59€)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*****</w:t>
      </w:r>
      <w:r>
        <w:rPr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Στον εντοπισμό και την κατάσχεση εξακοσίω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δέκ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(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610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) ατόμων του είδους “ΟΛΟΘΟΥΡΙΟ” προέβησαν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πρώτες πρωινέ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ώρες σήμερα, στελέχη 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ου Γ' Λιμενικού Τμήματος Λάρυμνας του Κεντρικού Λιμεναρχεί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Χαλκίδας, στην περιοχή “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ΛΕΚΟΥΝ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”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Μαλεσίνας. Συγκεκριμένα, εντοπίστηκαν δυο (02) ημεδαποί να έχουν από κοινού αλιεύσει την ανωτέρω ποσότητα ολοθούριων με την χρήση αυτόνομων καταδυτικών συσκευών. 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ην οικεία Λιμενική Αρχή, κινήθηκε η διαδικασία επιβολής των προβλεπόμενων διοικητικών κυρώσεων ενώ τα κατασχεθέντα αλιεύματα ποντίστηκαν στη θάλασσ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lang w:eastAsia="zh-CN" w:bidi="ar-SA"/>
        </w:rPr>
        <w:t>*****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Τροχαίο ατύχημα σημειώθηκε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μεσημβρ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ινές ώρες σήμερα, στη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 οδό Εθνικής Αντιστάσεω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όταν δίκυκλο όχημα με οδηγό ένα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44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χρον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ημε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δαπό, εξετράπη της πορείας του με αποτέλεσμα τον τραυματισμό του οδηγού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Ο τραυματίας μεταφέρθηκε στ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Τμήμα Επειγόντων Περιστατικών Ηγουμενίτσ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για παροχή των πρώτων βοηθειώ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Προανάκριση διενεργείται από το Κεντρικό Λιμεναρχείο Η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γουμενίτσα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  <w:t>*****</w:t>
      </w:r>
      <w:r>
        <w:rPr/>
        <w:t xml:space="preserve">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br/>
        <w:tab/>
        <w:t xml:space="preserve">Για οδήγηση στερούμενος άδειας ικανότητας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κατά παράβαση του άρθρου 94 του Κ.Ο.Κ.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συνελήφθη έν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19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χρονος ημεδαπός οδηγός δίκυκλου οχήματος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μεσημβρ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ινές 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ήμερ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επί της οδού “Π. Κουντουριώτη”, εντός της χερσαίας ζώνης λιμένα Μυτιλήνης, από τα στελέχη του Κεντρικού Λιμεναρχείου Μυτιλήν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Επιπροσθέτως, διαπιστώθηκε ότι ο ανωτέρω είχε προβεί σε εξαφάνιση του αριθμού πλαισίου του εν λόγω δικύκλου, ενώ επίσης δεν κατείχε ασφαλιστήριο συμβόλαιο και δεν έφερε πινακίδες κυκλοφορίας, κατά παράβαση του άρθρου 85 παρ. 5 του Κ.Ο.Κ., του άρθρου 14 του Ν.4286/2014 και του άρθρου 90 παρ.1,4 του Κ.Ο.Κ., αντίστοιχα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  <w:t>*****</w:t>
      </w:r>
      <w:r>
        <w:rPr/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75χρο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από τον λιμένα ν. Σαμοθράκη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λεξανδρούπολη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με περιπολικό σκάφος Λ.Σ.-ΕΛ.ΑΚΤ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αι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94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χρονης, από τον λιμένα 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άτμ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ν λιμένα 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Λέρ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με  περιπολικό σκάφος Λ.Σ.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/>
      <w:t>030411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6:00Z</dcterms:created>
  <dc:creator>Tziortzio</dc:creator>
  <dc:description/>
  <dc:language>en-US</dc:language>
  <cp:lastModifiedBy/>
  <cp:lastPrinted>1995-11-21T17:41:00Z</cp:lastPrinted>
  <dcterms:modified xsi:type="dcterms:W3CDTF">2022-03-04T08:56:03Z</dcterms:modified>
  <cp:revision>13</cp:revision>
  <dc:subject/>
  <dc:title>ΔΦΔΦΔΦΔΦ</dc:title>
</cp:coreProperties>
</file>