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4335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876" t="4457154" r="4367876" b="445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32105" cy="382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91" t="2554686" r="2400291" b="255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58460" cy="9671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0769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45pt;height:84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 xml:space="preserve">, 08 Μαρτίου 2022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Σ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υλλήψεις ημεδαπών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για ναρκωτικά στην Κάλυμνο και στους Φούρνου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/>
          <w:b w:val="false"/>
          <w:bCs w:val="false"/>
          <w:color w:val="000000"/>
          <w:kern w:val="2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σύλληψη 53χρονου ημεδαπού προέβησαν, μεσημβρινές ώρες της 06/03/22 , στελέχη του Λιμεναρχείου Καλύμνου για παράβαση του ν. 4139/2013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υγκεκριμένα, κατόπιν αξιοποίησης πληροφοριών, σ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νομότυπη έρευνα στην οικία του ανωτέρω βρέθηκαν και κατασχέθηκαν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Δύο (02) συσκευασίες περιέχουσες δύο (02) δισκία του ναρκωτικού φαρμάκου «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LIBROXAR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»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μία (01) συσκευασία περιέχουσα είκοσι εννέα (29) δισκία του ναρκωτικού φαρμάκου «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STILNOX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»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μία (01) συσκευασία περιέχουσα εννέα (09) δισκία του ναρκωτικού φαρμάκου «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TRAMAL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»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μία (01) συσκευασία περιέχουσα ένα (01) δισκίο του ναρκωτικού φαρμάκου «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MONOCRIXO L.P.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»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μία (01) συσκευασία περιέχουσα δέκα (10) δισκία του ναρκωτικού φαρμάκου «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LEXOTANIL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»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μία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(01) νάιλον συσκευασία, περιέχουσα χύμα ακατέργαστη κάνναβη καθαρού βάρους δεκαεπτά εκατοστών του γραμμαρίου (0,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17 γραμ.)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Για όλα τα παραπάνω δισκία δεν υπήρχε συνταγογράφηση, ενώ οι ναρκωτικές ουσίες πρόκειται να αποσταλούν στην Χημική Υπηρεσία Ρόδου προς περαιτέρω ανάλυση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/>
          </w:rPr>
          <w:t>www.hcg.gr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val="en-US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ab/>
        <w:t xml:space="preserve">Στη σύλληψη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48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 xml:space="preserve">χρονου ημεδαπού προέβησαν,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απογευματινές ώρες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 xml:space="preserve"> της 06/03/22 , στελέχη τ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ης Λιμενικής Αρχής Φούρνων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 xml:space="preserve"> για παράβαση του ν. 4139/2013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Ειδικότερα, κατόπιν αξιοποίησης πληροφοριών, στελέχη του Γραφείου Ασφάλειας του Λιμεναρχείου Σάμου επιβιβάστηκαν επί Ε/Γ-Ο/Γ πλοίου και έθεσαν σε διακριτική επιτήρηση ύποπτο δέμα. Με τον κατάπλου του πλοίου στον λιμένα Φούρνων, εντοπίστηκε ο ανωτέρω να παραλαμβάνει το δέμα, το οποίο περιείχε επιμελώς κρυμμένη μία διαφανή συσκευασία με δεκαπέντε γραμμάρια (15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gr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) φυτικά αποσπάσματα ακατέργαστης κάνναβ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>Από την οικεία Λιμενική Αρχή που διενεργεί την προανάκριση, κατασχέθηκε η εν λόγω ποσότητα ναρκωτικής ουσί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 xml:space="preserve">Διαθέσιμο φωτογραφικό υλικό έχει αναρτηθεί στο </w:t>
      </w:r>
      <w:hyperlink r:id="rId5">
        <w:r>
          <w:rPr>
            <w:rStyle w:val="InternetLink"/>
            <w:rFonts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/>
          </w:rPr>
          <w:t>www.hcg.gr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lang w:val="el-GR"/>
      </w:rPr>
      <w:t>030</w:t>
    </w:r>
    <w:r>
      <w:rPr>
        <w:lang w:val="en-US"/>
      </w:rPr>
      <w:t>8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6:00Z</dcterms:created>
  <dc:creator>Tziortzio</dc:creator>
  <dc:description/>
  <dc:language>en-US</dc:language>
  <cp:lastModifiedBy>EYH</cp:lastModifiedBy>
  <cp:lastPrinted>1995-11-21T17:41:00Z</cp:lastPrinted>
  <dcterms:modified xsi:type="dcterms:W3CDTF">2022-03-06T16:57:00Z</dcterms:modified>
  <cp:revision>2</cp:revision>
  <dc:subject/>
  <dc:title>ΔΦΔΦΔΦΔΦ</dc:title>
</cp:coreProperties>
</file>