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482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9895" cy="43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2940" cy="1007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17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85pt;height:8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09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Σύλληψη ημεδαπ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για 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παράβαση του Ν. 4139/2013 ''περί εξαρτησιογόνων ουσιών'' στην Καβάλ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Στη σύλληψη ενός 29χρονου ημεδαπού προέβησαν, μεσημβρινές ώρες χθες, στελέχη του Γραφείου Ασφάλειας της Λιμενικής Αρχής Καβάλας για παράβαση του ν. 4139/2013 ''περί εξαρτησιογόνων ουσιών''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Συγκεκριμένα, κατόπιν αξιοποίησης πληροφοριώ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ο ανωτέρω ημεδαπός  ακινητοποιήθηκε από τα στελέχη του προαναφερόμενου γραφεί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, έξωθεν της οικίας του στην Καβάλα και παρέδωσε οικειοθελώς ποσότητα ινδικής κάνναβης 4,9 γραμμαρίων, σε νάιλον συσκευασία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Ειδικότερα, έπειτα από νομότυπη κατ΄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o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ίκον έρευνα που 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ο 29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χρονος παρέδωσε τα κάτωθι: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ποσότητα ακατέργαστης ινδικής κάνναβης σε νάιλον συσκευασία βάρους 151,3γρ. 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-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ποσότητα ακατέργαστης ινδικής κάνναβης σε χάρτινη συσκευασία βάρους 8,1γρ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-  μ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α (01) λειτουργική ζυγαριά ασημί χρώματος και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-  έναν (01) μεταλλικό τρίφτη ινδικής κάνναβης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Καβάλας που διενεργεί την προανάκριση, κατασχέθηκαν οι ανωτέρω ποσότητες ναρκωτικών ουσιών, η ζυγαριά ακριβείας καθώς και ο μεταλλικός τρίφτης, ενώ στις προλεχθείσες έρευνες συνέδραμε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και ο αστυνομικός σκύλος ανίχνευσης ναρκωτικών ουσιών ''ΔΙΑΣ''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b w:val="false"/>
            <w:bCs/>
            <w:sz w:val="24"/>
            <w:szCs w:val="24"/>
            <w:shd w:fill="FFFFFF" w:val="clear"/>
            <w:lang w:val="el-GR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…</w:t>
    </w:r>
    <w:r>
      <w:rPr>
        <w:lang w:val="en-US"/>
      </w:rPr>
      <w:t>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>user</cp:lastModifiedBy>
  <cp:lastPrinted>2022-03-09T12:06:00Z</cp:lastPrinted>
  <dcterms:modified xsi:type="dcterms:W3CDTF">2022-03-09T10:09:00Z</dcterms:modified>
  <cp:revision>7</cp:revision>
  <dc:subject/>
  <dc:title>ΔΦΔΦΔΦΔΦ</dc:title>
</cp:coreProperties>
</file>