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275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7825" cy="38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597" r="2400187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0870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655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75pt;height:83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09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Σύλληψη ημεδαπών για ναρκωτικά στη Μύρινα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Κ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ατόπιν αξιολόγησης - αξιοποίησης πληροφοριών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βραδινές ώρες την      07-03-2022, στελέχη του Γραφείου Δίωξης Ναρκωτικών του Λιμεναρχείου Μύρινας, προέβησαν στη σύλληψη δυο ημεδαπών ηλικίας 31 και 35 ετών, για παράβαση του Ν. 4139/2013 (περί εξαρτησιογόνων ουσιών). Ειδικότ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έπειτα από νομότυπη σωματική έρευνα στην κατοχή του 31χρονου ανευρέθησαν τα ακόλουθα: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- μ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ία (01) νάιλον διάφανη συσκευασία περιέχουσα ακατέργαστη κάνναβη μικτού βάρους 02,93 γρ.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ία (01) ζυγαριά ακριβείας, και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ία (01) συσκευή κινητής τηλεφωνίας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Εν συνεχεία, κατόπιν συναίνεσης του 31χρονου και υπόδειξης του, διενεργήθηκε νομότυπη κατ΄ οίκον έρευνα όπου ανευρέθη ένας (01) πλαστικός τρίφτης, με υπολείμματα ακατέργαστης κάνναβης, μη δυνάμενα να ζυγισθούν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 Επιπρόσθετα, σε έρευνα που διενεργήθηκε πρωινές ώρες στην οικία του 35χρονου, εντοπίστηκαν τα ακόλουθα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ία (01) νάιλον διάφανη συσκευασία περιέχουσα ακατέργαστη κάνναβη μεικτού βάρους 34,78γρ.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ένας (01) πλαστικός τρίφτης με υπολείμματα ακατέργαστης κάνναβης μη δυνάμενα να ζυγισθούν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τρία (03) δισκία δραστικής ουσίας αλπραζολάμης ενός (01)γρ., άνευ ιατρικής συνταγής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 το χρηματικό ποσό των εκατό πενήντα ευρώ (15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€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), ως πιθανώς προερχόμενα από διακίνηση ναρκωτικών ουσ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Από το Λιμεναρχείο Μύρινας που διενεργεί την προανάκριση, κατασχέθηκε το σύνολο των ανευρεθέντω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ποσοτήτων  ναρκωτικών ουσιών προκειμένου αποσταλούν στο τμήμα Χημικών Υπηρεσιών Μυτιλήνης προς δειγματισμό και εξέτα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bCs w:val="false"/>
        <w:color w:val="000000"/>
        <w:kern w:val="2"/>
        <w:sz w:val="24"/>
        <w:szCs w:val="24"/>
        <w:shd w:fill="FFFFFF" w:val="clear"/>
        <w:lang w:val="en-US"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shd w:fill="FFFFFF" w:val="clear"/>
      <w:tabs>
        <w:tab w:val="clear" w:pos="720"/>
        <w:tab w:val="left" w:pos="750" w:leader="none"/>
      </w:tabs>
      <w:spacing w:lineRule="atLeast" w:line="200" w:before="0" w:after="0"/>
      <w:jc w:val="center"/>
      <w:rPr/>
    </w:pPr>
    <w:r>
      <w:rPr>
        <w:rStyle w:val="StrongEmphasis"/>
        <w:rFonts w:eastAsia="Times New Roman" w:cs="Cambria" w:ascii="Cambria" w:hAnsi="Cambria"/>
        <w:b w:val="false"/>
        <w:bCs w:val="false"/>
        <w:color w:val="000000"/>
        <w:kern w:val="2"/>
        <w:sz w:val="24"/>
        <w:szCs w:val="24"/>
        <w:shd w:fill="FFFFFF" w:val="clear"/>
        <w:lang w:val="en-US" w:eastAsia="zxx" w:bidi="zxx"/>
      </w:rPr>
      <w:t>0309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0:00Z</dcterms:created>
  <dc:creator>Tziortzio</dc:creator>
  <dc:description/>
  <dc:language>en-US</dc:language>
  <cp:lastModifiedBy>user</cp:lastModifiedBy>
  <cp:lastPrinted>2021-05-26T15:10:00Z</cp:lastPrinted>
  <dcterms:modified xsi:type="dcterms:W3CDTF">2022-03-09T10:28:00Z</dcterms:modified>
  <cp:revision>4</cp:revision>
  <dc:subject/>
  <dc:title>ΔΦΔΦΔΦΔΦ</dc:title>
</cp:coreProperties>
</file>