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13080" cy="44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99745" cy="430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08650" cy="97282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0826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15pt;height:85.2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Παρασκευή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11 Μαρτ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Πίνακας Δεκτών υποψηφίων για συμμετοχή στις Προκαταρκτικές Εξετάσεις (Π.Κ.Ε.) &amp; Πρόγραμμα Π.Κ.Ε. έτους 2022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Εισαγωγή ιδιωτών στις Σχολές Δοκίμων Σημαιοφόρων Λ.Σ.-ΕΛ.ΑΚΤ. και Δοκίμων Λιμενοφυλάκων, το ακαδημαϊκό έτος 2022-2023, με το σύστημα των Πανελλαδικών Εξετάσεων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νακοινώνεται ότι, εκδόθηκε ο 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Πίνακας Δεκτών υποψηφίων για συμμετοχή στις Προκαταρκτικές Εξετάσεις (Π.Κ.Ε.)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 του διαγωνισμού για την εισαγωγή ιδιωτών στις Σχολές Δοκίμων Σημαιοφόρων Λ.Σ.-ΕΛ.ΑΚΤ. και Δοκίμων Λιμενοφυλάκων, το ακαδημαϊκό έτος 2022-2023, με το σύστημα των Πανελλαδικών Εξετάσεων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Επιπρόσθετα, ανακοινώνεται ότι εκδόθηκε και το 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Πρόγραμμα των Προκαταρκτικών Εξετάσεω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 οποίο αναγράφεται ο τόπος και ο χρόνος παρουσιάσεως των υποψηφίων σε αυτές. Για την πληρέστερη ενημέρωσή τους, οι υποψήφιοι/ες να μελετήσουν ενδελεχώς τις παρεχόμενες 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Οδηγίες διεξαγωγής των Π.Κ.Ε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Οι υποψήφιοι/ες θα πρέπει να αποστέλλουν στη 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διεύθυνση ηλεκτρονικού ταχυδρομείου (e-mail):</w:t>
      </w:r>
      <w:hyperlink r:id="rId4">
        <w:r>
          <w:rPr>
            <w:rStyle w:val="InternetLink"/>
            <w:rFonts w:cs="Cambria" w:ascii="Cambria" w:hAnsi="Cambria"/>
            <w:b/>
            <w:i w:val="false"/>
            <w:caps w:val="false"/>
            <w:smallCaps w:val="false"/>
            <w:color w:val="222222"/>
            <w:spacing w:val="0"/>
            <w:sz w:val="24"/>
            <w:szCs w:val="24"/>
          </w:rPr>
          <w:t>ikanoipke2022@hcg.gr</w:t>
        </w:r>
      </w:hyperlink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ις Βεβαιώσεις Ικανότητας (Καταλληλότητας) στις ΠΚ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που θα λάβουν κατά περίπτωση, είτε από τα Εξεταστικά Κέντρα των Στρατιωτικών Σχολών ΣΣΕ – ΣΝΔ- ΔΑΕ- ΣΣΑΣ-ΣΜΥ, είτε  από την Ελληνική Αστυνομία, είτε από το Πυροσβεστικό Σώμα, προκειμένου να θεωρηθούν </w:t>
      </w:r>
      <w:r>
        <w:rPr>
          <w:rFonts w:cs="Cambria" w:ascii="Cambria" w:hAnsi="Cambria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αυτοδικαίως ικανοί/ες και για τις Σχολές του Λ.Σ.-ΕΛ.ΑΚΤ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ήτοι δίχως να προσέλθουν στις προκαταρκτικές εξετάσεις του Λ.Σ.-ΕΛ.ΑΚΤ.)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Τα προαναφερόμενα έχουν αναρτηθεί στην ιστοσελίδα του Αρχηγείου Λ.Σ.-ΕΛ.ΑΚΤ. (</w:t>
      </w:r>
      <w:hyperlink r:id="rId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4477"/>
            <w:spacing w:val="0"/>
            <w:sz w:val="24"/>
            <w:u w:val="none"/>
          </w:rPr>
          <w:t>http://www.hcg.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, καθώς και στο κτίριο του Αρχηγείου Λ.Σ. – ΕΛ.ΑΚΤ., στην Ακτή Βασιλειάδη, Πύλες Ε1 – Ε2.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63" w:right="1653" w:gutter="0" w:header="0" w:top="614" w:footer="47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InternetLink"/>
        <w:rFonts w:ascii="Cambria" w:hAnsi="Cambria" w:eastAsia="Times New Roman" w:cs="Cambria"/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2"/>
        <w:sz w:val="22"/>
        <w:szCs w:val="22"/>
        <w:u w:val="none"/>
        <w:shd w:fill="auto" w:val="clear"/>
        <w:vertAlign w:val="baseline"/>
        <w:lang w:val="en-US" w:eastAsia="el-GR" w:bidi="zxx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Normal"/>
      <w:pBdr/>
      <w:spacing w:lineRule="atLeast" w:line="200" w:before="0" w:after="0"/>
      <w:jc w:val="center"/>
      <w:rPr/>
    </w:pPr>
    <w:r>
      <w:rPr>
        <w:rStyle w:val="InternetLink"/>
        <w:rFonts w:eastAsia="Times New Roman" w:cs="Cambria" w:ascii="Cambria" w:hAnsi="Cambria"/>
        <w:b w:val="false"/>
        <w:bCs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2"/>
        <w:sz w:val="22"/>
        <w:szCs w:val="22"/>
        <w:u w:val="none"/>
        <w:shd w:fill="auto" w:val="clear"/>
        <w:vertAlign w:val="baseline"/>
        <w:lang w:val="en-US" w:eastAsia="el-GR" w:bidi="zxx"/>
      </w:rPr>
      <w:t>031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7">
    <w:name w:val="Προεπιλεγμένη γραμματοσειρά7"/>
    <w:qFormat/>
    <w:rPr/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WW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WW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CharChar11">
    <w:name w:val="WW-Char1 Char Char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1CharChar">
    <w:name w:val="WW-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ind w:left="10368" w:right="0" w:hanging="0"/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kanoipke2022@hcg.gr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8:00Z</dcterms:created>
  <dc:creator>Tziortzio</dc:creator>
  <dc:description/>
  <dc:language>en-US</dc:language>
  <cp:lastModifiedBy>MME</cp:lastModifiedBy>
  <cp:lastPrinted>2021-12-15T15:02:00Z</cp:lastPrinted>
  <dcterms:modified xsi:type="dcterms:W3CDTF">2021-12-15T13:28:00Z</dcterms:modified>
  <cp:revision>2</cp:revision>
  <dc:subject/>
  <dc:title>ΔΦΔΦΔΦΔΦ</dc:title>
</cp:coreProperties>
</file>