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9570"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01" t="4453914" r="4364701" b="4453914"/>
                    <a:stretch>
                      <a:fillRect/>
                    </a:stretch>
                  </pic:blipFill>
                  <pic:spPr bwMode="auto">
                    <a:xfrm>
                      <a:off x="0" y="0"/>
                      <a:ext cx="369570" cy="297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734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29" r="2400187" b="2552829"/>
                    <a:stretch>
                      <a:fillRect/>
                    </a:stretch>
                  </pic:blipFill>
                  <pic:spPr bwMode="auto">
                    <a:xfrm>
                      <a:off x="0" y="0"/>
                      <a:ext cx="30734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3695" cy="942340"/>
                <wp:effectExtent l="0" t="0" r="109855" b="109855"/>
                <wp:wrapNone/>
                <wp:docPr id="3" name="Frame1"/>
                <a:graphic xmlns:a="http://schemas.openxmlformats.org/drawingml/2006/main">
                  <a:graphicData uri="http://schemas.microsoft.com/office/word/2010/wordprocessingShape">
                    <wps:wsp>
                      <wps:cNvSpPr txBox="1"/>
                      <wps:spPr>
                        <a:xfrm>
                          <a:off x="0" y="0"/>
                          <a:ext cx="554355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5pt;height:82.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Σάββατο, 19 Μαρτίου 2022</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Εντοπισμός και σύλληψη αλλοδαπών στην Κέρκυρ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ύλληψη ημεδαπού και αλλοδαπού για ναρκωτικά στην Κέρκυρ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Αλιευτικός έλεγχος στη Χαλκίδ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Τροχαίο ατύχημα με τραυματισμό στην Ηγουμενίτσ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ών στην Ηγουμενίτσα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Βύθιση ερασιτεχνικού σκάφους στην Κω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ή ασθενού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ον εντοπισμό έντεκα (11) αλλοδαπών, οι οποίοι επέβαιναν σε μηχανοκίνητη πλαστική λέμβο, προέβησαν, μεσημβρινές ώρες την 17.03.22, στελέχη της Λιμενικής Αρχής Κέρκυ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ενημερώθηκαν οι Λιμενικές Αρχές Κέρκυρας και Οθωνών από το Ενιαίο Κέντρο Συντονισμού Έρευνας και Διάσωσης Λ.Σ.-ΕΛ.ΑΚΤ. για λέμβο σε δυσχερή θέση στη θαλάσσια περιοχή δυτικά ν. Κέρκυ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στο σημείο μετέβησαν δύο περιπολικά σκάφη Λ.Σ.-ΕΛ.ΑΚΤ., ένα εκ των οποίων παρέλαβε τους έντεκα (11) επιβαίνοντες και τους μετέφερε στο Κεντρικό Λιμεναρχείο Κέρκυρας, ενώ η λέμβος οδηγήθηκε στον λιμένα ''ΑΛΥΠΑ'' Παλαιοκαστρ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Α' Λιμενικό Τμήμα Παλαιοκαστρίτσας του Κεντρικού Λιμεναρχείου Κέρκυρας, ενώ οι ανωτέρω συνελήφθησαν για παράβαση των ν. 4251/2014 και 3386/2005 όπως ισχύου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pBd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ενός 33χρονου ημεδαπού και ενός 28χρονου αλλοδαπού προέβησαν, βραδινές ώρες χθες, στελέχη της Περιφερειακής Ομάδας Δίωξης Ναρκωτικών της Λιμενικής Αρχής Κέρκυρας, για παράβαση του ν. 4139/2013 ''περί εξαρτησιογόνων ουσ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κατά τον κατάπλου Ε/Γ-Ο/Γ πλοίου στο νέο λιμένα ν. Κέρκυρας προερχόμενο από το λιμένα Ηγουμενίτσας, διενεργήθηκε έλεγχος από τα εν λόγω στελέχη, με τη συνδρομή του αστυνομικού σκύλου ανίχνευσης ναρκωτικών ουσιών Λ.Σ.-ΕΛ.ΑΚΤ. ''ΣΤΙΤΣ'', στους ανωτέρω και στο Ι.Χ.Ε. όχημά το οποίο οδηγούσε ο 33χρονος, και βρέθηκαν εντός των αποσκευών τους δύο (02) αυτοσχέδιες νάιλον συσκευασίες που περιείχαν ακατέργαστη κάνναβη, συνολικού μεικτού βάρους 28,7γρ.</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Κέρκυρας που διενεργεί την προανάκριση, κατασχέθηκαν οι ανωτέρω ποσότητες ναρκωτικών ουσι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Διαθέσιμο φωτογραφικό υλικό έχει αναρτηθεί στην ιστοσελίδα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pBd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ε έλεγχο που διενεργήθηκε, απογευματινές ώρες χθες, κατόπιν αξιοποίησης πληροφοριών, από στελέχη της Λιμενικής Αρχής Χαλκίδας, στη θαλάσσια περιοχή ''ΑΓ. ΜΑΡΙΝΑ'' Ν. Ευβοϊκού Κόλπου, περιοχή υγειονομικά μη επιτρεπόμενη για διενέργεια οστρακαλιείας, εντοπίστηκε ένας 25χρονος ημεδαπός να έχει αλιεύσει με τη χρήση αυτόνομης καταδυτικής συσκευής, εικοσιοκτώ κιλά (28kg) όστρακα του είδους ''ΚΥΔΩΝ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Χαλκίδας κινήθηκε η διαδικασία επιβολής των προβλεπόμενων διοικητικών κυρώσεων, ενώ κατασχέθηκαν μια (01) μπουκάλα αυτόνομης κατάδυσης, ένας (01) ρυθμιστής πλευστότητας, ένα (01) μεταλλικό χεράκι, καθώς και η ανωτέρω ποσότητα αλιευμάτων, η οποία καταστράφηκε κατά τα προβλεπόμεν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Διαθέσιμο φωτογραφικό υλικό έχει αναρτηθεί στο </w:t>
      </w:r>
      <w:hyperlink r:id="rId5">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p>
    <w:p>
      <w:pPr>
        <w:pStyle w:val="Normal"/>
        <w:widowControl/>
        <w:tabs>
          <w:tab w:val="clear" w:pos="720"/>
          <w:tab w:val="left" w:pos="696" w:leader="none"/>
          <w:tab w:val="left" w:pos="750" w:leader="none"/>
          <w:tab w:val="left" w:pos="1595" w:leader="none"/>
          <w:tab w:val="left" w:pos="4005" w:leader="none"/>
        </w:tabs>
        <w:suppressAutoHyphens w:val="true"/>
        <w:bidi w:val="0"/>
        <w:spacing w:lineRule="atLeast" w:line="100" w:before="0" w:after="0"/>
        <w:jc w:val="both"/>
        <w:rPr/>
      </w:pPr>
      <w:r>
        <w:rPr/>
      </w:r>
    </w:p>
    <w:p>
      <w:pPr>
        <w:pStyle w:val="Normal"/>
        <w:pBd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πρώτες πρωινές ώρες σήμερα, επί της οδού Αγ. Αποστόλων Ηγουμενίτσας, πλησίον της εισόδου λιμένα εξωτερικού, όταν δίκυκλο όχημα με οδηγό έναν 27χρονο ημεδαπό, εξετράπη της πορείας του με αποτέλεσμα την πτώση και τον τραυματισμό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ανωτέρω μεταφέρθηκε με ασθενοφόρο όχημα του ΕΚΑΒ αρχικά στο Κέντρο Υγείας Ηγουμενίτσας για την παροχή των πρώτων βοηθειών και στη συνέχεια στο Γενικό Νοσοκομείο Φιλιατών για περαιτέρω εξετά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Κεντρικό Λιμεναρχείο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pBd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δύο (02) αλλοδαπών, ηλικίας 51 και 30 ετών προέβησαν, πρώτες πρωινές ώρες σήμερα, στελέχη της Λιμενικής Αρχής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διενεργήθηκε από στελέχη του γραφείου Ασφάλειας της οικείας Λιμενικής Αρχής στην πύλη εισόδου του λιμένα εξωτερικού Ηγουμενίτσας, διαπιστώθηκε ότι ο 51χρονος ως οδηγός Ι.Χ.Ε. οχήματος μετέφερε τον 30χρονο, για λογαριασμό του οποίου ο 51χρονος κατείχε και επέδειξε πλαστά ταξιδιωτικά έγγραφα, με σκοπό να μεταφερθεί παράνομα στο εξωτερικό.</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Ηγουμενίτσας, που διενεργεί την προανάκριση, κατασχέθηκαν τα εν λόγω έγγραφα και το ανωτέρω Ι.Χ.Ε. όχημα.</w:t>
      </w:r>
    </w:p>
    <w:p>
      <w:pPr>
        <w:pStyle w:val="Normal"/>
        <w:pBdr/>
        <w:tabs>
          <w:tab w:val="clear" w:pos="720"/>
          <w:tab w:val="left" w:pos="9180" w:leader="none"/>
        </w:tabs>
        <w:kinsoku w:val="true"/>
        <w:overflowPunct w:val="true"/>
        <w:autoSpaceDE w:val="true"/>
        <w:snapToGrid w:val="false"/>
        <w:spacing w:lineRule="atLeast" w:line="100" w:before="0" w:after="0"/>
        <w:jc w:val="center"/>
        <w:rPr/>
      </w:pPr>
      <w:r>
        <w:rPr/>
      </w:r>
    </w:p>
    <w:p>
      <w:pPr>
        <w:pStyle w:val="Normal"/>
        <w:pBd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ημερώθηκε, βραδινές ώρες χθες, η Λιμενική Αρχή Κω από ιδιώτη, για την ημιβύθιση του ερασιτεχνικού σκάφους ''ΑΡΧΩΝ ΜΙΧΑΗΛ'' Ν. Κω 136, εντός του λιμένα Μανδρακίου ν. Κω, λόγω των δυσμενών καιρικών συνθηκ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στην περιοχή μετέβησαν στελέχη της οικείας Λιμενικής Αρχής, όπου διαπίστωσαν το συμβάν και τέθηκε σε άμεση ετοιμότητα το τοπικό σχέδιο αντιμετώπισης περιστατικών ρύπανσης, ενώ με μέριμνα του ιδιοκτήτη πρόκειται να γίνει απάντληση των υδάτων και ανέλκυση του εν λόγω σκάφ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Λιμεναρχείο Κω, ενώ από το συμβάν δεν προκλήθηκε τραυματισμός και δεν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uppressAutoHyphens w:val="true"/>
        <w:bidi w:val="0"/>
        <w:spacing w:lineRule="auto" w:line="276" w:before="0" w:after="0"/>
        <w:jc w:val="center"/>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διεκομίσθη, μεσημβρινές ώρες χθες, από τον λιμένα Πίσω Αετού ν. Ιθάκης στον λιμένα Σάμης ν. Κεφαλληνίας, με περιπολικό σκάφος Λ.Σ. - ΕΛ.ΑΚΤ., 55χρονος, ο οποίος έχρηζε άμεσης νοσοκομειακής περίθαλψης.</w:t>
      </w:r>
    </w:p>
    <w:sectPr>
      <w:footerReference w:type="default" r:id="rId6"/>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31</w:t>
    </w:r>
    <w:r>
      <w:rPr>
        <w:rStyle w:val="InternetLink"/>
        <w:rFonts w:cs="Cambria" w:ascii="Cambria" w:hAnsi="Cambria"/>
        <w:color w:val="000000"/>
        <w:u w:val="none"/>
        <w:lang w:val="el-GR"/>
      </w:rPr>
      <w:t>9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