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284480" cy="21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22250" cy="27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348605" cy="9372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471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29.8pt;height:82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lang w:val="el-GR"/>
        </w:rPr>
        <w:t>Σάββατο, 19 Μαρτίου</w:t>
      </w:r>
      <w:r>
        <w:rPr>
          <w:rFonts w:cs="Cambria" w:ascii="Cambria" w:hAnsi="Cambria"/>
          <w:sz w:val="24"/>
          <w:szCs w:val="24"/>
        </w:rPr>
        <w:t xml:space="preserve">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ΔΕΛΤΙΟ ΤΥΠΟΥ</w:t>
      </w:r>
    </w:p>
    <w:p>
      <w:pPr>
        <w:pStyle w:val="Heading2"/>
        <w:spacing w:lineRule="auto" w:line="360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</w:rPr>
        <w:t>Κρίσεις Ανωτάτων Αξιωματικών Λιμενικού Σώματος - Ελληνικής Ακτοφυλακής έτους 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Τ</w:t>
      </w:r>
      <w:r>
        <w:rPr>
          <w:rFonts w:cs="Cambria" w:ascii="Cambria" w:hAnsi="Cambria"/>
          <w:color w:val="000000"/>
          <w:sz w:val="24"/>
          <w:szCs w:val="24"/>
        </w:rPr>
        <w:t xml:space="preserve">ην 18-03-2022 συνεκλήθη το Ανώτατο Συμβούλιο Κρίσεων Λιμενικού Σώματος - Ελληνικής Ακτοφυλακής έτους 2022 υπό την προεδρία του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Αρχηγού Γενικού Επιτελείου Ναυτικού και με εισηγητή τον Αρχηγό του Λιμενικού Σώματος - Ελληνικής Ακτοφυλακής. </w:t>
      </w:r>
      <w:r>
        <w:rPr>
          <w:rFonts w:cs="Cambria" w:ascii="Cambria" w:hAnsi="Cambria"/>
          <w:color w:val="000000"/>
          <w:sz w:val="24"/>
          <w:szCs w:val="24"/>
        </w:rPr>
        <w:t>Κατά τις εργασίες του Συμβουλίου αυτού εκρίθησαν συνολικά έξι (06) Υποναύαρχοι Λ.Σ.-ΕΛ.ΑΚΤ. (εκ Σ.Δ.Σ.Λ.Σ.), ένας (01) Υποναύαρχος Λ.Σ.-ΕΛ.ΑΚΤ. Υγειονομικός, δεκαοκτώ (18) Αρχιπλοίαρχοι Λ.Σ.-ΕΛ.ΑΚΤ. (εκ Σ.Δ.Σ.Λ.Σ.) και δύο (02) Αρχιπλοίαρχοι Λ.Σ.-ΕΛ.ΑΚΤ. Υγειονομικοί.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υγκεκριμένα, οι κριθέντες Ανώτατοι Αξιωματικοί Λ.Σ.-ΕΛ.ΑΚΤ. ενεγράφησαν σε πίνακες κρίσεως ως ακολούθως: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  <w:sz w:val="24"/>
          <w:szCs w:val="24"/>
          <w:lang w:val="el-GR"/>
        </w:rPr>
      </w:pPr>
      <w:r>
        <w:rPr>
          <w:rFonts w:cs="Cambria" w:ascii="Cambria" w:hAnsi="Cambria"/>
          <w:color w:val="000000"/>
          <w:sz w:val="24"/>
          <w:szCs w:val="24"/>
        </w:rPr>
        <w:t>- Υποναύαρχοι Λ.Σ.-ΕΛ.ΑΚΤ.: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4"/>
          <w:szCs w:val="24"/>
          <w:lang w:val="el-GR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 ί ν α κ α ς Α΄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«Διατηρητέων»</w:t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2404"/>
        <w:gridCol w:w="1838"/>
        <w:gridCol w:w="1133"/>
        <w:gridCol w:w="1838"/>
        <w:gridCol w:w="1072"/>
      </w:tblGrid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ργυράκης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ς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874)</w:t>
            </w:r>
          </w:p>
        </w:tc>
      </w:tr>
      <w:tr>
        <w:trPr/>
        <w:tc>
          <w:tcPr>
            <w:tcW w:w="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σελίκης</w:t>
            </w:r>
          </w:p>
        </w:tc>
        <w:tc>
          <w:tcPr>
            <w:tcW w:w="18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λέξανδρος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θανασίου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879)</w:t>
            </w:r>
          </w:p>
        </w:tc>
      </w:tr>
      <w:tr>
        <w:trPr/>
        <w:tc>
          <w:tcPr>
            <w:tcW w:w="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ανταζόγλου</w:t>
            </w:r>
          </w:p>
        </w:tc>
        <w:tc>
          <w:tcPr>
            <w:tcW w:w="18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ριστείδης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ποστόλου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884)</w:t>
            </w:r>
          </w:p>
        </w:tc>
      </w:tr>
      <w:tr>
        <w:trPr/>
        <w:tc>
          <w:tcPr>
            <w:tcW w:w="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άζης</w:t>
            </w:r>
          </w:p>
        </w:tc>
        <w:tc>
          <w:tcPr>
            <w:tcW w:w="18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τώνιος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πυρίδωνος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3)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i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Π ί ν α κ α ς Β΄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Ευδοκίμως τερματισάντων τη σταδιοδρομία τους»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2405"/>
        <w:gridCol w:w="1837"/>
        <w:gridCol w:w="1133"/>
        <w:gridCol w:w="1838"/>
        <w:gridCol w:w="1072"/>
      </w:tblGrid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αγεώργος</w:t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ρασίμου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71)</w:t>
            </w:r>
          </w:p>
        </w:tc>
      </w:tr>
      <w:tr>
        <w:trPr/>
        <w:tc>
          <w:tcPr>
            <w:tcW w:w="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ασσάδης</w:t>
            </w:r>
          </w:p>
        </w:tc>
        <w:tc>
          <w:tcPr>
            <w:tcW w:w="1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όλαος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θανασίου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0)</w:t>
            </w:r>
          </w:p>
        </w:tc>
      </w:tr>
    </w:tbl>
    <w:p>
      <w:pPr>
        <w:pStyle w:val="TextBody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lang w:val="el-GR"/>
        </w:rPr>
        <w:t xml:space="preserve">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Π ί ν α κ α ς Γ΄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Αποστρατευτέων»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Ουδείς</w:t>
      </w:r>
    </w:p>
    <w:p>
      <w:pPr>
        <w:pStyle w:val="TextBody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Υποναύαρχος Λ.Σ.-ΕΛ.ΑΚΤ. Υγειονομικός: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 ί ν α κ α ς Α΄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Διατηρητέων»</w:t>
      </w:r>
    </w:p>
    <w:tbl>
      <w:tblPr>
        <w:tblW w:w="8867" w:type="dxa"/>
        <w:jc w:val="left"/>
        <w:tblInd w:w="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4"/>
        <w:gridCol w:w="1836"/>
        <w:gridCol w:w="984"/>
        <w:gridCol w:w="1980"/>
        <w:gridCol w:w="1583"/>
      </w:tblGrid>
      <w:tr>
        <w:trPr/>
        <w:tc>
          <w:tcPr>
            <w:tcW w:w="2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ωνσταντέλλος</w:t>
            </w:r>
          </w:p>
        </w:tc>
        <w:tc>
          <w:tcPr>
            <w:tcW w:w="1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Ε. 64)</w:t>
            </w:r>
          </w:p>
        </w:tc>
      </w:tr>
    </w:tbl>
    <w:p>
      <w:pPr>
        <w:pStyle w:val="TextBody"/>
        <w:widowControl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Αρχιπλοίαρχοι Λ.Σ.-ΕΛ.ΑΚΤ.: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 ί ν α κ α ς Α΄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Διατηρητέων»</w:t>
      </w:r>
    </w:p>
    <w:tbl>
      <w:tblPr>
        <w:tblW w:w="901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2541"/>
        <w:gridCol w:w="1691"/>
        <w:gridCol w:w="1134"/>
        <w:gridCol w:w="1841"/>
        <w:gridCol w:w="1088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κανδάλης</w:t>
            </w:r>
          </w:p>
        </w:tc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4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λέμ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όλα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5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νάκ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ωργί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9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εΐζ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ρόσ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υσούλη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0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κίζ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άκωβ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ωνσταντίν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1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πουνά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υρυβιάδη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Βασιλεί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4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ασσάκο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πυρίδων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αναγιώτη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5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οντιζά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ρύφων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Εμμανουήλ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7)</w:t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Κωσταράκ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ήτρι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9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Ευαγγελίδ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Σπυρίδων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θανασί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1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Χαμέτ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αντελή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3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Καστάν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5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Ροκίδ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Ζαφείρι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6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Σγουρού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Μαγδαληνή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9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ετρόπουλο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Ελευθέρι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Νικολά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1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Λαγκαδιανό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Νικόλα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7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Μαρουλάκης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Χαράλαμπος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0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9)</w:t>
            </w:r>
          </w:p>
        </w:tc>
      </w:tr>
    </w:tbl>
    <w:p>
      <w:pPr>
        <w:pStyle w:val="TextBody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 ί ν α κ α ς Β΄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Ευδοκίμως τερματισάντων τη σταδιοδρομία τους»</w:t>
      </w:r>
    </w:p>
    <w:tbl>
      <w:tblPr>
        <w:tblW w:w="901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690"/>
        <w:gridCol w:w="1135"/>
        <w:gridCol w:w="1840"/>
        <w:gridCol w:w="1086"/>
      </w:tblGrid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υριακουλόπουλος</w:t>
            </w:r>
          </w:p>
        </w:tc>
        <w:tc>
          <w:tcPr>
            <w:tcW w:w="1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ήτριος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Θεοδώρου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4)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 ί ν α κ α ς Γ΄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Αποστρατευτέων»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Ουδείς</w:t>
      </w:r>
    </w:p>
    <w:p>
      <w:pPr>
        <w:pStyle w:val="TextBody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Αρχιπλοίαρχος Λ.Σ.-ΕΛ.ΑΚΤ. Υγειονομικός: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 ί ν α κ α ς Α΄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Διατηρητέων»</w:t>
      </w:r>
    </w:p>
    <w:tbl>
      <w:tblPr>
        <w:tblW w:w="8952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6"/>
        <w:gridCol w:w="1848"/>
        <w:gridCol w:w="984"/>
        <w:gridCol w:w="1980"/>
        <w:gridCol w:w="1644"/>
      </w:tblGrid>
      <w:tr>
        <w:trPr/>
        <w:tc>
          <w:tcPr>
            <w:tcW w:w="2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>Μπόρα</w:t>
            </w:r>
          </w:p>
        </w:tc>
        <w:tc>
          <w:tcPr>
            <w:tcW w:w="1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ιστίνα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ωνσταντίνου</w:t>
            </w:r>
          </w:p>
        </w:tc>
        <w:tc>
          <w:tcPr>
            <w:tcW w:w="1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Ε. 65)</w:t>
            </w:r>
          </w:p>
        </w:tc>
      </w:tr>
    </w:tbl>
    <w:p>
      <w:pPr>
        <w:pStyle w:val="TextBody"/>
        <w:widowControl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Αρχιπλοίαρχος Λ.Σ.-ΕΛ.ΑΚΤ. Υγειονομικός (εξ εφέδρων):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 ί ν α κ α ς Α΄</w:t>
      </w:r>
    </w:p>
    <w:p>
      <w:pPr>
        <w:pStyle w:val="TextBody"/>
        <w:widowControl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Διατηρητέων»</w:t>
      </w:r>
    </w:p>
    <w:tbl>
      <w:tblPr>
        <w:tblW w:w="8964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0"/>
        <w:gridCol w:w="1848"/>
        <w:gridCol w:w="984"/>
        <w:gridCol w:w="1980"/>
        <w:gridCol w:w="1632"/>
      </w:tblGrid>
      <w:tr>
        <w:trPr/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>Σοφούλης</w:t>
            </w:r>
          </w:p>
        </w:tc>
        <w:tc>
          <w:tcPr>
            <w:tcW w:w="1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όλαος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πυρίδωνος</w:t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Ε. 63)</w:t>
            </w:r>
          </w:p>
        </w:tc>
      </w:tr>
    </w:tbl>
    <w:p>
      <w:pPr>
        <w:pStyle w:val="TextBody"/>
        <w:widowControl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Οι κριθέντες ως ευδοκίμως τερματίσαντες τη σταδιοδρομία τους Υποναύαρχοι Λ.Σ.:</w:t>
      </w:r>
    </w:p>
    <w:tbl>
      <w:tblPr>
        <w:tblW w:w="902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2405"/>
        <w:gridCol w:w="1837"/>
        <w:gridCol w:w="1133"/>
        <w:gridCol w:w="1838"/>
        <w:gridCol w:w="1096"/>
      </w:tblGrid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αγεώργος</w:t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ρασίμου</w:t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71)</w:t>
            </w:r>
          </w:p>
        </w:tc>
      </w:tr>
      <w:tr>
        <w:trPr/>
        <w:tc>
          <w:tcPr>
            <w:tcW w:w="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ασσάδης</w:t>
            </w:r>
          </w:p>
        </w:tc>
        <w:tc>
          <w:tcPr>
            <w:tcW w:w="1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όλαος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θανασίου</w:t>
            </w:r>
          </w:p>
        </w:tc>
        <w:tc>
          <w:tcPr>
            <w:tcW w:w="1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0)</w:t>
            </w:r>
          </w:p>
        </w:tc>
      </w:tr>
    </w:tbl>
    <w:p>
      <w:pPr>
        <w:pStyle w:val="TextBody"/>
        <w:widowControl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ροάγονται στον βαθμό του Αντιναυάρχου Λ.Σ.-ΕΛ.ΑΚΤ. (εκτός οργανικών θέσεων) για τριάντα (30) ημέρες, μετά την πάροδο των οποίων θα αποστρατευθούν.</w:t>
      </w:r>
    </w:p>
    <w:p>
      <w:pPr>
        <w:pStyle w:val="TextBody"/>
        <w:widowControl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Ο κριθείς ως ευδοκίμως τερματίσας τη σταδιοδρομία του Αρχιπλοίαρχος Λ.Σ.:</w:t>
      </w:r>
    </w:p>
    <w:tbl>
      <w:tblPr>
        <w:tblW w:w="90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690"/>
        <w:gridCol w:w="1135"/>
        <w:gridCol w:w="1840"/>
        <w:gridCol w:w="1110"/>
      </w:tblGrid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υριακουλόπουλος</w:t>
            </w:r>
          </w:p>
        </w:tc>
        <w:tc>
          <w:tcPr>
            <w:tcW w:w="1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ήτριος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Θεοδώρου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4)</w:t>
            </w:r>
          </w:p>
        </w:tc>
      </w:tr>
    </w:tbl>
    <w:p>
      <w:pPr>
        <w:pStyle w:val="TextBody"/>
        <w:widowControl/>
        <w:ind w:left="0" w:right="0" w:hanging="0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ροάγεται στον βαθμό του Υποναυάρχου Λ.Σ.-ΕΛ.ΑΚΤ. (εκτός οργανικών θέσεων) για τριάντα (30) ημέρες, μετά την πάροδο των οποίων θα αποστρατευθεί.</w:t>
      </w:r>
    </w:p>
    <w:p>
      <w:pPr>
        <w:pStyle w:val="TextBody"/>
        <w:widowControl/>
        <w:ind w:left="0" w:right="0" w:hanging="0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Εν συνεχεία συνεκλήθη το Ανώτατο Συμβούλιο Κρίσεων Λιμενικού Σώματος - Ελληνικής Ακτοφυλακής με ευρύτερη σύνθεση έτους 2022 υπό την προεδρία του Αρχηγού Γενικού Επιτελείου Ναυτικού και με εισηγητή τον Αρχηγό του Λιμενικού Σώματος - Ελληνικής Ακτοφυλακής, για την πλήρωση των κενών θέσεων τ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8000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Υπαρχηγών Λιμενικού Σώματος - Ελληνικής Ακτοφυλακής, καθώς και των Υποναυάρχων.</w:t>
      </w:r>
    </w:p>
    <w:p>
      <w:pPr>
        <w:pStyle w:val="TextBody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Το εν λόγω Συμβούλιο επέλεξε:</w:t>
      </w:r>
    </w:p>
    <w:p>
      <w:pPr>
        <w:pStyle w:val="TextBody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α) για την πλήρωση της θέσης του αρχαιότερου Υπαρχηγού Λιμενικού Σώματος - Ελληνικής Ακτοφυλακής τον Υποναύαρχο Λ.Σ. Αργυράκη Ιωάννη του Γεωργίου (Α.Μ. 874), ο οποίος προάγεται στον βαθμό του Αντιναυάρχου Λ.Σ.-ΕΛ.ΑΚΤ..</w:t>
      </w:r>
    </w:p>
    <w:p>
      <w:pPr>
        <w:pStyle w:val="TextBody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β) για την πλήρωση της θέσης του νεότερου Υπαρχηγού Λιμενικού Σώματος - Ελληνικής Ακτοφυλακής τον Υποναύαρχο Λ.Σ. Τσελίκη Αλέξανδρο του Αθανασίου (Α.Μ. 879), ο οποίος προάγεται στον βαθμό του Αντιναυάρχου Λ.Σ.-ΕΛ.ΑΚΤ..</w:t>
      </w:r>
    </w:p>
    <w:p>
      <w:pPr>
        <w:pStyle w:val="TextBody"/>
        <w:widowControl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γ) για την πλήρωση των θέσεων των Υποναυάρχων Λ.Σ.-ΕΛ.ΑΚΤ. τους Αρχιπλοιάρχους Λ.Σ.:</w:t>
      </w:r>
    </w:p>
    <w:tbl>
      <w:tblPr>
        <w:tblW w:w="901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2541"/>
        <w:gridCol w:w="1691"/>
        <w:gridCol w:w="1136"/>
        <w:gridCol w:w="1840"/>
        <w:gridCol w:w="1087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κανδάλη</w:t>
            </w:r>
          </w:p>
        </w:tc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ωργίου</w:t>
            </w:r>
          </w:p>
        </w:tc>
        <w:tc>
          <w:tcPr>
            <w:tcW w:w="1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0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4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λέμη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ολάου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5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νάκη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ήστου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ωργίου</w:t>
            </w:r>
          </w:p>
        </w:tc>
        <w:tc>
          <w:tcPr>
            <w:tcW w:w="1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9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εΐζη</w:t>
            </w:r>
          </w:p>
        </w:tc>
        <w:tc>
          <w:tcPr>
            <w:tcW w:w="16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ρόσου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υσούλη</w:t>
            </w:r>
          </w:p>
        </w:tc>
        <w:tc>
          <w:tcPr>
            <w:tcW w:w="1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0)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68" w:right="1020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319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0:00Z</dcterms:created>
  <dc:creator>Tziortzio</dc:creator>
  <dc:description/>
  <dc:language>en-US</dc:language>
  <cp:lastModifiedBy>user</cp:lastModifiedBy>
  <cp:lastPrinted>2020-02-14T09:23:00Z</cp:lastPrinted>
  <dcterms:modified xsi:type="dcterms:W3CDTF">2019-11-27T07:14:00Z</dcterms:modified>
  <cp:revision>3</cp:revision>
  <dc:subject/>
  <dc:title>ΔΦΔΦΔΦΔΦ</dc:title>
</cp:coreProperties>
</file>