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6893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626" t="4453837" r="4364626" b="4453837"/>
                    <a:stretch>
                      <a:fillRect/>
                    </a:stretch>
                  </pic:blipFill>
                  <pic:spPr bwMode="auto">
                    <a:xfrm>
                      <a:off x="0" y="0"/>
                      <a:ext cx="368935" cy="297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06705" cy="356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785" r="2400187" b="2552785"/>
                    <a:stretch>
                      <a:fillRect/>
                    </a:stretch>
                  </pic:blipFill>
                  <pic:spPr bwMode="auto">
                    <a:xfrm>
                      <a:off x="0" y="0"/>
                      <a:ext cx="306705" cy="356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33060" cy="941705"/>
                <wp:effectExtent l="0" t="0" r="109855" b="109855"/>
                <wp:wrapNone/>
                <wp:docPr id="3" name="Frame1"/>
                <a:graphic xmlns:a="http://schemas.openxmlformats.org/drawingml/2006/main">
                  <a:graphicData uri="http://schemas.microsoft.com/office/word/2010/wordprocessingShape">
                    <wps:wsp>
                      <wps:cNvSpPr txBox="1"/>
                      <wps:spPr>
                        <a:xfrm>
                          <a:off x="0" y="0"/>
                          <a:ext cx="5542915" cy="10515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45pt;height:82.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val="false"/>
          <w:b w:val="false"/>
          <w:bCs w:val="false"/>
          <w:sz w:val="24"/>
          <w:szCs w:val="24"/>
        </w:rPr>
      </w:pPr>
      <w:r>
        <w:rPr>
          <w:rFonts w:cs="Cambria" w:ascii="Cambria" w:hAnsi="Cambria"/>
          <w:b w:val="false"/>
          <w:bCs w:val="false"/>
          <w:sz w:val="24"/>
          <w:szCs w:val="24"/>
          <w:lang w:val="el-GR"/>
        </w:rPr>
        <w:t>Κυριακή, 20 Μαρτίου 2022</w:t>
      </w:r>
    </w:p>
    <w:p>
      <w:pPr>
        <w:pStyle w:val="Normal"/>
        <w:tabs>
          <w:tab w:val="clear" w:pos="720"/>
          <w:tab w:val="left" w:pos="9180" w:leader="none"/>
        </w:tabs>
        <w:spacing w:lineRule="atLeast" w:line="100" w:before="0" w:after="0"/>
        <w:jc w:val="center"/>
        <w:rPr>
          <w:rFonts w:ascii="Cambria" w:hAnsi="Cambria" w:cs="Cambria"/>
          <w:b w:val="false"/>
          <w:b w:val="false"/>
          <w:bCs w:val="false"/>
          <w:sz w:val="24"/>
          <w:szCs w:val="24"/>
        </w:rPr>
      </w:pPr>
      <w:r>
        <w:rPr>
          <w:rFonts w:cs="Cambria" w:ascii="Cambria" w:hAnsi="Cambria"/>
          <w:b w:val="false"/>
          <w:bCs w:val="false"/>
          <w:sz w:val="24"/>
          <w:szCs w:val="24"/>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
          <w:bCs/>
          <w:color w:val="000000"/>
          <w:kern w:val="2"/>
          <w:sz w:val="26"/>
          <w:szCs w:val="26"/>
          <w:shd w:fill="FFFFFF"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spacing w:lineRule="atLeast" w:line="10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 αλλοδαπού στην Ηγουμενίτσα -Σύλληψη αλλοδαπού στη Μυτιλήνη - Συλλήψεις για οδήγηση χωρίς άδεια ικανότητας στον Βόλο</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ές ασθεν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 σύλληψη ενός 45χρονου αλλοδαπού προέβησαν, βραδινές ώρες χθες, στελέχη του Κεντρικού Λιμεναρχείου Ηγουμενίτ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υγκεκριμένα, σε έλεγχο που διενεργήθηκε από στελέχη του Γραφείου Ασφάλειας του Κεντρικού Λιμεναρχείου Ηγουμενίτσας, εντός του λιμένα εξωτερικού Ηγουμενίτσας, ο ανωτέρω κατείχε και επέδειξε πλαστό ταξιδιωτικό έγγραφο, με σκοπό την παράνομη έξοδό του στο εξωτερικό.</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η Λιμενική Αρχή Ηγουμενίτσας που διενεργεί την προανάκριση, κατασχέθηκε τα πλαστό έγγραφο.</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 σύλληψη ενός 21χρονου αλλοδαπού προέβησαν, μεσημβρινές ώρες χθες, στελέχη του Γραφείου Ασφάλειας του Κεντρικού Λιμεναρχείου Μυτιλήν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Συγκεκριμένα, σε έλεγχο που πραγματοποιήθηκε από τα ανωτέρω στελέχη κατά τον κατάπλου Ε/Γ-Ο/Γ πλοίου στον οικείο λιμένα, προερχόμενο από λιμένα Πειραιά και Χίο, εντοπίστηκε ύποπτο δέμα, το οποίο τέθηκε υπό διακριτική παρακολούθηση. Έπειτα, ο 21χρονος παρέλαβε το εν λόγω δέμα, στο οποίο μετά από έλεγχο διαπιστώθηκε ότι περιείχε ενδύματα, εντός των οποίων ήταν επιμελώς κρυμμένα τέσσερα νομιμοποιητικά έγγραφα άλλων προσώπων.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Μυτιλήνης  που διενεργεί την προανάκριση, κατασχέθηκαν τα ανωτέρω έγγραφα και μία συσκευή κινητής τηλεφωνί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uto" w:line="276"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Για οδήγηση στερούμενη άδειας ικανότητας συνελήφθη ένας 18χρονος  οδηγός Ι.Χ.Ε. οχήματος, πρώτες πρωινές ώρες σήμερα, επί της οδού Αργοναυτών εντός της χερσαίας ζώνης λιμένα Βόλου, από τα στελέχη του Κεντρικού Λιμεναρχείου Βόλ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Βόλου που διενεργεί την προανάκριση, επιβλήθηκαν οι προβλεπόμενες διοικητικές κυρώσει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πίσης, για οδήγηση στερούμενη άδειας ικανότητας συνελήφθη ένας 32χρονος  οδηγός Ι.Χ.Ε. οχήματος, πρώτες πρωινές ώρες σήμερα, επί της οδού Αργοναυτών εντός της χερσαίας ζώνης λιμένα Βόλου, από τα στελέχη του Κεντρικού Λιμεναρχείου Βόλ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Βόλου που διενεργεί την προανάκριση, επιβλήθηκαν οι προβλεπόμενες διοικητικές κυρώσει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uppressAutoHyphens w:val="true"/>
        <w:bidi w:val="0"/>
        <w:spacing w:lineRule="auto" w:line="276"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72χρονης, από τον λιμένα Γουβιών ν. Κέρκυρας στον λιμένα Ηγουμενίτσας, με περιπολικό σκάφος Λ.Σ.-ΕΛ.ΑΚΤ. 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68χρονος, από τον λιμένα ν. Σκιάθου στον λιμένα Βόλου, με περιπολικό σκάφος Λ.Σ. - ΕΛ.ΑΚΤ..</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320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2021-01-07T15:10:00Z</cp:lastPrinted>
  <dcterms:modified xsi:type="dcterms:W3CDTF">2020-12-10T16:15:55Z</dcterms:modified>
  <cp:revision>5</cp:revision>
  <dc:subject/>
  <dc:title>ΔΦΔΦΔΦΔΦ</dc:title>
</cp:coreProperties>
</file>