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35940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434" t="4451600" r="4362434" b="445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3710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799" t="2551503" r="2397799" b="2551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0065" cy="10185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1283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6pt;height:88.8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αββάτο, 26 Μαρτίου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color w:val="000000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TextBody"/>
        <w:spacing w:lineRule="auto" w:line="360" w:before="0" w:after="200"/>
        <w:jc w:val="center"/>
        <w:rPr>
          <w:rFonts w:ascii="Cambria" w:hAnsi="Cambria" w:cs="Cambria"/>
          <w:b/>
          <w:b/>
          <w:bCs/>
          <w:color w:val="222222"/>
          <w:sz w:val="24"/>
          <w:szCs w:val="24"/>
          <w:lang w:val="el-GR"/>
        </w:rPr>
      </w:pPr>
      <w:r>
        <w:rPr>
          <w:rFonts w:cs="Cambria" w:ascii="Cambria" w:hAnsi="Cambria"/>
          <w:b/>
          <w:bCs/>
          <w:color w:val="222222"/>
          <w:sz w:val="24"/>
          <w:szCs w:val="24"/>
          <w:lang w:val="el-GR"/>
        </w:rPr>
        <w:t>Σύλληψη ημεδαπού για ναρκωτικά από τα στελέχη των Λιμενικών Αρχών  Μύρινας και Ραφήνας στον λιμένα Μύρινας ν.Λήμνου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</w:rPr>
        <w:tab/>
        <w:t xml:space="preserve">Κατόπιν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αξιοποίησης πληροφοριών του Γραφείου Ασφαλείας του Λιμεναρχείου Μύρινας, για τη μεταφορά ναρκωτικών ουσιών, σύμφωνα με το νόμο  4139/2013 ''Νόμος περί εξαρτησιογόνων ουσιών &amp; άλλες διατάξεις'', από την Αθήνα στη ν. Λήμνο, στελέχη </w:t>
      </w:r>
      <w:r>
        <w:rPr>
          <w:rFonts w:cs="Cambria" w:ascii="Cambria" w:hAnsi="Cambria"/>
          <w:color w:val="222222"/>
          <w:sz w:val="24"/>
          <w:szCs w:val="24"/>
        </w:rPr>
        <w:t xml:space="preserve">της Περιφερειακής Ομάδας Δίωξης Ναρκωτικών (Π.Ο.ΔΙ.Ν.) του Κεντρικού Λιμεναρχείου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Ραφήνας, με τη συνδρομή του αστυνομικού σκύλου “ΡΑΝΤΟ”, μετέβησαν, την 19-03-2022, σε χώρο στάθμευσης μεταφορικής εταιρίας με έδρα την Αθήνα όπου </w:t>
      </w:r>
      <w:r>
        <w:rPr>
          <w:rFonts w:cs="Cambria" w:ascii="Cambria" w:hAnsi="Cambria"/>
          <w:color w:val="222222"/>
          <w:sz w:val="24"/>
          <w:szCs w:val="24"/>
        </w:rPr>
        <w:t xml:space="preserve">προέβησαν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σε έλεγχο του Ι.Χ.Ε. οχήματος.</w:t>
      </w:r>
    </w:p>
    <w:p>
      <w:pPr>
        <w:pStyle w:val="TextBody"/>
        <w:spacing w:lineRule="auto" w:line="36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ab/>
        <w:t xml:space="preserve">Κατά τον έλεγχο στο υπόψη Ι.Χ.Ε. όχημα, το οποίο επρόκειτο να μεταφερθεί ασυνόδευτο με Ε/Γ-Ο/Γ πλοίο από το λιμένα Ραφήνας στο λιμένα Μυρίνας Λήμνου, εντοπίστηκε στη ρεζέρβα του οχήματος, μετά από την ένδειξη του αστυνομικού σκύλου, ένα γυάλινο βάζο 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>περιέχoν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 ποσότητα κοκαΐνης μικτού βάρους εξήντα επτά γραμμάριων (67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>gr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). Ακολούθως, το όχημα τέθηκε σε διαρκή εποπτεία και την 24-03-2022 στο πλαίσιο διενέργειας ειδικών ανακριτικών πράξεων, κατέστη δυνατή η σύλληψη του δράστη και ιδιοκτήτη εν λόγω οχήματος από στελέχη της                    Π.Ο.ΔΙ.Ν./Κ.Λ. Ραφήνας και Γραφείου Δίωξης Ναρκωτικών Λ/Χ Μύρινας στη ν. Λήμνο.  Στη συνέχεια, ακολούθησαν νομότυπες κατ' οίκον έρευνες σε δυο οικίες του 43χρονου, όπου εντοπίστηκε μια ηλεκτρονική ζυγαριά.</w:t>
      </w:r>
    </w:p>
    <w:p>
      <w:pPr>
        <w:pStyle w:val="TextBody"/>
        <w:spacing w:lineRule="auto" w:line="36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ab/>
        <w:t xml:space="preserve">Προανάκριση διενεργείται από την Λιμενική Αρχή Ραφήνας, ενώ κατασχέθηκε, η ανωτέρω ποσότητα ναρκωτικών ουσιών, η οποία πρόκειται να αποσταλεί στο Γενικό Χημείο του Κράτους, το όχημα μεταφοράς, η ζυγαριά ακριβείας και μια συσκευή τηλεφώνου. </w:t>
      </w:r>
    </w:p>
    <w:p>
      <w:pPr>
        <w:pStyle w:val="TextBody"/>
        <w:spacing w:lineRule="auto" w:line="36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03261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3:02:00Z</dcterms:created>
  <dc:creator>Tziortzio</dc:creator>
  <dc:description/>
  <dc:language>en-US</dc:language>
  <cp:lastModifiedBy>Hp</cp:lastModifiedBy>
  <cp:lastPrinted>2021-10-15T12:36:00Z</cp:lastPrinted>
  <dcterms:modified xsi:type="dcterms:W3CDTF">2022-03-26T13:02:00Z</dcterms:modified>
  <cp:revision>2</cp:revision>
  <dc:subject/>
  <dc:title>ΔΦΔΦΔΦΔΦ</dc:title>
</cp:coreProperties>
</file>