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5305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358" t="4451523" r="4362358" b="445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075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78" t="2551459" r="2397778" b="255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9430" cy="10179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1277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5pt;height:88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αββάτο, 26 Μαρτί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Ανεύρεση οστών στην Βεργιά Χαλκιδικής – Διακομιδές ασθενών </w:t>
      </w:r>
    </w:p>
    <w:p>
      <w:pPr>
        <w:pStyle w:val="TextBody"/>
        <w:spacing w:lineRule="auto" w:line="360" w:before="0" w:after="20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ab/>
        <w:t>Ενημερώθηκε πρωινές ώρες σήμερα, η Λιμενική Αρχή Νέων Μουδανιών, για ανεύρεση τμήματος σορού (οστών) στην παραλία του οικισμού της Βεργιάς Νέας Καλλικράτειας Χαλκιδικής.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lang w:val="el-GR"/>
        </w:rPr>
        <w:t xml:space="preserve">             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Προανάκριση διενεργείται από την οικεία Λιμενική Αρχή, ενώ τα οστά πρόκειται να αποσταλούν στην Ιατροδικαστική Υπηρεσία Θεσσαλονίκης προς εξέταση.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TextBody"/>
        <w:spacing w:lineRule="atLeast" w:line="100" w:before="0" w:after="20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ab/>
        <w:tab/>
        <w:tab/>
        <w:tab/>
        <w:tab/>
        <w:tab/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6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από την μαρίνα Γουβιών Κέρκυρας στον λιμένα Ηγουμενίτσας, με περιπολικό σκάφος Λ.Σ.-ΕΛ.ΑΚΤ. και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2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ένα Παροικιάς Πάρου προς τον λιμένα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με το Ε/Γ -Τ/Ρ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745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spacing w:lineRule="atLeast" w:line="100" w:before="0" w:after="20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32616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2:00Z</dcterms:created>
  <dc:creator>Tziortzio</dc:creator>
  <dc:description/>
  <dc:language>en-US</dc:language>
  <cp:lastModifiedBy>Hp</cp:lastModifiedBy>
  <cp:lastPrinted>2021-10-15T12:36:00Z</cp:lastPrinted>
  <dcterms:modified xsi:type="dcterms:W3CDTF">2022-03-26T13:02:00Z</dcterms:modified>
  <cp:revision>2</cp:revision>
  <dc:subject/>
  <dc:title>ΔΦΔΦΔΦΔΦ</dc:title>
</cp:coreProperties>
</file>