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9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78" t="4450829" r="4361678" b="445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725" cy="51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04" t="2551061" r="2397404" b="255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3080" cy="10115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1214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05pt;height:88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30 Μαρτ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Cambria" w:ascii="Cambria" w:hAnsi="Cambria"/>
          <w:b/>
          <w:bCs/>
          <w:lang w:val="el-GR"/>
        </w:rPr>
        <w:tab/>
      </w:r>
      <w:r>
        <w:rPr>
          <w:rFonts w:cs="Cambria" w:ascii="Cambria" w:hAnsi="Cambria"/>
          <w:b/>
          <w:bCs/>
          <w:sz w:val="24"/>
          <w:szCs w:val="24"/>
          <w:lang w:val="el-GR"/>
        </w:rPr>
        <w:t>Σύλληψη αλλοδαπού για ναρκωτικά  στην Πεύκη Αττικής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Στη σύλληψη ενός 36χρονου αλλοδαπού, προέβησαν, απογευματινές ώρες της 28-03-2022, στελέχη της Περιφερειακής Ομάδας Δίωξης Ναρκωτικών (Π.Ο.ΔΙ.Ν.) του Κεντρικού Λιμεναρχείου Ραφήνας με τη συνδρομή του αστυνομικού σκύλου ανίχνευσης ναρκωτικών ουσιών Λ.Σ.-ΕΛ.ΑΚΤ. ''</w:t>
      </w:r>
      <w:r>
        <w:rPr>
          <w:rFonts w:cs="Cambria" w:ascii="Cambria" w:hAnsi="Cambria"/>
          <w:sz w:val="24"/>
          <w:szCs w:val="24"/>
          <w:lang w:val="en-US"/>
        </w:rPr>
        <w:t>PANTO</w:t>
      </w:r>
      <w:r>
        <w:rPr>
          <w:rFonts w:cs="Cambria" w:ascii="Cambria" w:hAnsi="Cambria"/>
          <w:sz w:val="24"/>
          <w:szCs w:val="24"/>
          <w:lang w:val="el-GR"/>
        </w:rPr>
        <w:t>'', για παράβαση του νόμου 4139/2013 (περί εξαρτησιογόνων ουσιών) καθώς και του άρθρου 83 του Ν. 3386/2005 (περί αλλοδαπών)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Ειδικότερα, κατόπιν αξιοποίησης πληροφοριών, διενεργήθηκε έλεγχος σε Ε.Ι.Χ. όχημα με οδηγό τον 36χρονο, στην Πεύκη Αττικής, εντός του οποίου εντοπίστηκαν τα κάτωθι: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μία πλαστική συσκευασία που περιείχε ακατέργαστη κάνναβη, συνολικού μικτού βάρους 0,6 γρ.,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τρεις (03) συσκευασίες - φιξάκια που περιείχαν πιθανόν κοκαΐνη, συνολικού μικτού βάρους 2,4 γρ.,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επτά (07) πλαστικές συσκευασίες επιμερισμού άνευ περιεχομένου,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εννέα (09) συσκευασίες - φιξάκια που περιείχαν πιθανόν κοκαΐνη, συνολικού μικτού βάρους 7,7 γρ. και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- ένα κινητό τηλέφωνο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Επιπλέον, κατόπιν διενέργειας περαιτέρω έρευνα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 w:eastAsia="zxx" w:bidi="zxx"/>
        </w:rPr>
        <w:t xml:space="preserve"> διαπιστώθηκε ότι εις βάρος του 36χρονου υπήρχε καταχώρηση με την επιβολή του μέτρου απαγόρευσης εισόδου στη χώρα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ab/>
        <w:t>Από το Κεντρικό Λιμεναρχείο Ραφήνας, που διενεργεί την προανάκριση, κατασχέθηκε το σύνολο των ανευρεθέντων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ab/>
        <w:t xml:space="preserve">Διαθέσιμο φωτογραφικό υλικό έχει αναρτηθεί στην ιστοσελίδα </w:t>
      </w:r>
      <w:r>
        <w:rPr>
          <w:rFonts w:cs="Cambria" w:ascii="Cambria" w:hAnsi="Cambria"/>
          <w:sz w:val="24"/>
          <w:szCs w:val="24"/>
          <w:lang w:val="en-US"/>
        </w:rPr>
        <w:t>www</w:t>
      </w:r>
      <w:r>
        <w:rPr>
          <w:rFonts w:cs="Cambria" w:ascii="Cambria" w:hAnsi="Cambria"/>
          <w:sz w:val="24"/>
          <w:szCs w:val="24"/>
          <w:lang w:val="el-GR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hcg</w:t>
      </w:r>
      <w:r>
        <w:rPr>
          <w:rFonts w:cs="Cambria" w:ascii="Cambria" w:hAnsi="Cambria"/>
          <w:sz w:val="24"/>
          <w:szCs w:val="24"/>
          <w:lang w:val="el-GR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gr</w:t>
      </w:r>
      <w:r>
        <w:rPr>
          <w:rFonts w:cs="Cambria" w:ascii="Cambria" w:hAnsi="Cambria"/>
          <w:sz w:val="24"/>
          <w:szCs w:val="24"/>
          <w:lang w:val="el-GR"/>
        </w:rPr>
        <w:t>.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301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02:00Z</dcterms:created>
  <dc:creator>Tziortzio</dc:creator>
  <dc:description/>
  <dc:language>en-US</dc:language>
  <cp:lastModifiedBy>Hp</cp:lastModifiedBy>
  <cp:lastPrinted>2021-10-15T12:36:00Z</cp:lastPrinted>
  <dcterms:modified xsi:type="dcterms:W3CDTF">2022-03-26T13:02:00Z</dcterms:modified>
  <cp:revision>2</cp:revision>
  <dc:subject/>
  <dc:title>ΔΦΔΦΔΦΔΦ</dc:title>
</cp:coreProperties>
</file>