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7830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2905" cy="39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04" t="2550862" r="2400104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595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5pt;height:84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02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Τραυματισμός εργαζομένου στο Πέραμα - Σύλληψη οδηγού για οδήγηση χωρίς άδεια ικανότητας στη Μυτιλήνη - Διακομιδή ασθενούς - Εντοπισμός νεκρών θαλάσσιων χελω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Ενημερώθηκε, βραδινές ώρες χθες, το Δ’ Λιμενικό Τμήμα Περάματος του Κεντρικού Λιμεναρχείου Πειραιά για τραυματισμό 31χρονου εργαζόμενου σε ιδιωτική επιχείρηση, κατά την εκτέλεση επισκευαστικών εργασιών σε Ε/Γ -Τ/Ρ σκάφος, το οποίο βρίσκεται ανελκυσμένο σε ναυπηγείο της περιοχής 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Συγκεκριμένα, ο ανωτέρω, κατά τη διάρκεια ηλεκτρολογικών εργασιών στο χώρο του μηχανοστασίου, τραυματίστηκε μετά από ενεργοποίηση της φιάλ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CO2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του συστήματος πυρόσβεσης του σκάφου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Ο 31χρονος διεκομίσθη, σε ιδιωτική κλινική, όπου μετά την παροχή των πρώτων βοηθειών εξήλθε.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ab/>
        <w:t>Για οδήγηση στερούμενος άδειας ικανότητας, συνελήφθη ένας 30χρονος ημεδαπός οδηγός Ε.Ι.Χ. οχήματος, πρωινές ώρες σήμερα, εντός της χερσαίας ζώνης λιμένα Μυτιλήνης, από τα στελέχη του Κεντρικού Λιμεναρχείου Μυτιλήν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>
          <w:rFonts w:ascii="apple-system;BlinkMacSystemFont" w:hAnsi="apple-system;BlinkMacSystemFont" w:cs="apple-system;BlinkMacSystemFont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i w:val="false"/>
          <w:caps w:val="false"/>
          <w:smallCaps w:val="false"/>
          <w:color w:val="222222"/>
          <w:spacing w:val="0"/>
          <w:sz w:val="21"/>
        </w:rPr>
        <w:tab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1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 - Ελληνικής Ακτοφυλακής διεκομίσθη, από τον λιμένα ν. Μυκόνου προς τον λιμένα ν. Σύρου, με το Ε/Γ-Τ/Ρ "ΔΗΛΟΣ ΕΞΠΡΕΣ" Ν.Π. 10032, 78χρονος, ο οποίος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 xml:space="preserve">  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 xml:space="preserve">      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ία θαλάσσια χελώνα του είδους καρέτα - καρέτα εντοπίστηκε νεκρή, μεσημβρινές ώρες σήμερα, στη θαλάσσια περιοχή “ΛΑΓΟΝΗΣΙΟΥ”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 xml:space="preserve">   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  <w:t xml:space="preserve">      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Μία θαλάσσια χελώνα του είδους καρέτα - καρέτα εντοπίστηκε νεκρή, μεσημβρινές ώρες σήμερα, στην περιοχή της “ΠΕΤΡΟΘΑΛΑΣΣΑΣ”, δήμου Ερμιονίδα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021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1995-11-21T17:41:00Z</cp:lastPrinted>
  <dcterms:modified xsi:type="dcterms:W3CDTF">2021-05-26T14:40:00Z</dcterms:modified>
  <cp:revision>2</cp:revision>
  <dc:subject/>
  <dc:title>ΔΦΔΦΔΦΔΦ</dc:title>
</cp:coreProperties>
</file>