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7830" cy="39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413" t="4450559" r="4361413" b="4450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82905" cy="392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906" r="2400187" b="255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5950" cy="9607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0706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15pt;height:84.3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Κυριακή, 03 Απριλίου 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Απαγόρευση απόπλου Ι/Φ σκάφους στη Μήλο - Εκδήλωση πυρκαγιάς στο Ναυπηγείο Σκαραμαγκά - Διακομιδή ασθενούς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νημερώθηκε, πρωινές ώρες χθες, η Λιμενική Αρχή Μήλου από τον Κυβερνήτη-ιδιοκτήτη και μοναδικό επιβαίνοντα του Ι/Φ σκάφου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'TAMORA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 σημαίας Ολλανδίας, ότι προσάραξε σε αβαθή στη θαλάσσια περιοχή παραλίας ''ΠΑΠΙΚΙΝΟΥ'' εντός του όρμου Αδάμαντα ν. Μήλ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στην περιοχή μετέβησαν το Ε/Γ-Λάντζα ''ΓΕΩΡΓΙΟΣ Β'' Ν. Λαυρίου 893 και το Ρ/Κ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MILOS PILOT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 Ν.Π. 7831, όπου εντόπισαν, αποκόλλησαν και ρυμούλκησαν με ασφάλεια το ανωτέρω Ι/Φ σκάφος σε πλωτή εξέδρα του λιμένα Αδάμαντα ν. Μήλου, ενώ από το περιστατικό δεν προκλήθηκε τραυματισμός και δεν διαπιστώθηκε θαλάσσια ρύπανση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Από το Λιμεναρχείο Μήλου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'TAMORA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 μέχρι την αποκατάσταση της βλάβης και την προσκόμιση βεβαιωτικού αξιοπλοΐας από τον αρμόδιο οργανισμό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βραδινές ώρες χθες, η Λιμενική Αρχή Σκαραμαγκά, για εκδήλωση πυρκαγιάς σε χερσαίο χώρο του οικείου Ναυπηγεί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στην περιοχή μετέβησαν στελέχη της οικείας Λιμενικής Αρχής και πυροσβεστικό όχημα πυρασφάλειας του Ναυπηγείου, όπου η φωτιά τέθηκε υπό έλεγχο και κατασβέστηκε, ενώ από το περιστατικό δεν προκλήθηκε τραυματισμός, ούτε υλικές ζημιέ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Α' Λιμενικό Τμήμα Σκαραμαγκά του Κεντρικού Λιμεναρχείου Ελευσίνα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Style w:val="StrongEmphasis"/>
          <w:rFonts w:ascii="apple-system;BlinkMacSystemFont" w:hAnsi="apple-system;BlinkMacSystemFont" w:eastAsia="Times New Roman" w:cs="apple-system;BlinkMacSystemFont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1"/>
          <w:szCs w:val="24"/>
          <w:shd w:fill="FFFFFF" w:val="clear"/>
        </w:rPr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apple-system;BlinkMacSystemFont" w:ascii="apple-system;BlinkMacSystemFont" w:hAnsi="apple-system;BlinkMacSystemFont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1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>Με μέριμνα του Κέντρου Επιχειρήσεων του Λιμενικού Σώματος - Ελληνικής Ακτοφυλακής διεκομίσθη, μεσημβρινές ώρες χθες, από τον όρμο Πεύκου ν. Σκύρου στον λιμένα Κύμης, με το Ε/Γ - Τ/Ρ ''ΟΛΓΟΥΕΪΣ ΣΑΜΕΡ ΙΙ'' Ν.Π. 7126, 71χρονος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4031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