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5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224" t="4450366" r="4361224" b="445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1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96" r="2400187" b="25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40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Κυριακή, 03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Σύλληψη τριών ατόμων για παράβαση του νόμου περί εξαρτησιογόνων ουσι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η σύλληψη μίας ημεδαπής και δύο αλλοδαπών προέβησαν, πρώτες πρωινές ώρες σήμερα, στελέχη της Περιφερειακής Ομάδας Δίωξης Ναρκωτικών (Π.Ο.ΔΙ.Ν.) του Κεντρικού Λιμεναρχείου Μυτιλήνης για παράβαση του ν. 4139/13 “περί εξαρτησιογόνων ουσιών”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ιδικότερα, σε έλεγχο που διενεργήθηκε κατά τον κατάπλου Ε/Γ-Ο/Γ πλοίου στον οικείο λιμένα, συνελήφθη η 27χρονη ημεδαπή, διότι βρέθηκε να κατέχει, εντός χειραποσκευής, μία (01) πλαστική συσκευασία περιέχουσα ηρωίνη, βάρους εκατόν έξι γραμμαρίων (106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) και  μία (01) πλαστική συσκευασία περιέχουσα λευκή κρυσταλλική ουσία – πιθανόν μεθαμφεταμίνη – βάρους εκατό γραμμαρίων (10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η συνέχεια εντοπίστηκε και συνελήφθη η 27χρονη αλλοδαπή, εντός συγκροτήματος ενοικιαζόμενων δωματίων εντός της πόλεως, διότι όπως προέκυψε από την προανάκριση, φέρεται να αποτελεί μέλος κυκλώματος διακίνησης ναρκωτικών ουσιών. Ακολούθως, συνελήφθη ο 21χρονος αλλοδαπός, ο οποίος ήταν και ο παραλήπτης των ναρκωτικών ουσι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ν οικεία Λιμενική Αρχή που διενεργεί την προανάκριση κατασχέθηκαν οι εν λόγω ποσότητες ναρκωτικών ουσιών, το συνολικό χρηματικό ποσό των τετρακοσίων πέντε ευρώ (405€), τρία (03) κινητά τηλέφωνα, δύο (02) ακτοπλοϊκά εισιτήρια και μία (01) ταυτότητα υπηκόου Μαρόκου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ab/>
        <w:t>Διαθέσιμο φωτογραφικό υλικό έχει αναρτηθεί στο www.hcg.gr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0317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