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4655" cy="38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073" t="4450212" r="4361073" b="445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79730" cy="38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707" r="2400187" b="2550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2775" cy="9575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0674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9pt;height:84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Δευτέρα, 04 Απριλίου 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  <w:lang w:val="el-GR"/>
        </w:rPr>
        <w:t>Απαγόρευση απόπλου Ε/Γ-ΚΑΤ στη Σύρο </w:t>
      </w:r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  <w:lang w:val="el-GR"/>
        </w:rPr>
        <w:t xml:space="preserve">– </w:t>
      </w:r>
      <w:bookmarkStart w:id="0" w:name="page-title1"/>
      <w:bookmarkEnd w:id="0"/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  <w:lang w:val="el-GR"/>
        </w:rPr>
        <w:t>Σύλληψη ημεδαπού και αλλοδαπών στην Πάτρα – Διακομιδές ασθενών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Ενημερώθηκε, πρωινές ώρες σήμερα, η Λιμενική Αρχή Σύρου από τον Πλοίαρχο του Ε/Γ-ΚΑΤ “ΣΟΥΠΕΡ ΤΖΕΤ” ΝΠ 10328 ότι κατά την προετοιμασία για μεθόρμιση προς λιμένα για επιβίβαση επιβατών, προς εκτέλεση εγκεκριμένου  δρομολογίου για Πάρο – Νάξο – Ηρακλειά – Σχοινούσα – Κουφονήσια – Κατάπολα - Αιγιάλη – Δονούσα, παρουσίασε μηχανική βλάβη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Από την οικεία Λιμενική Αρχή απαγορεύτηκε ο απόπλους του “ΣΟΥΠΕΡ ΤΖΕΤ” μέχρι την αποκατάσταση της βλάβης και την προσκόμιση βεβαιωτικού διατήρησης κλάσης από το νηογνώμονα που το παρακολουθεί.</w:t>
      </w:r>
    </w:p>
    <w:p>
      <w:pPr>
        <w:pStyle w:val="TextBody"/>
        <w:spacing w:lineRule="atLeast" w:line="100" w:before="57" w:after="57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ab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  <w:shd w:fill="auto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Στη σύλληψη ενός 36χρονου ημεδαπού, καθώς και τριών (03) αλλοδαπών ηλικίας 31, 26 και 26 ετών προέβησαν, μεσημβρινές ώρες χθες,  στελέχη του Κεντρικού Λιμεναρχείου Πάτρ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  <w:shd w:fill="auto" w:val="clear"/>
          <w:lang w:val="el-GR" w:eastAsia="zh-CN" w:bidi="ar-SA"/>
        </w:rPr>
        <w:tab/>
        <w:t>Συγκεκριμένα, σε έλεγχο που πραγματοποιήθηκε σε Φ/Γ όχημα (τράκτορας/ επικαθήμενο – μουσαμάς), στον επιβατικό σταθμό του νότιου λιμένα Πατρών, διαπιστώθηκε ότι ο 36χρονος ως οδηγός του ανωτέρω Φ/Γ οχήματος, μετέφερε τρεις (03)  αλλοδαπούς, πρόχειρα κρυμμένους σε κενό εντός του χώρου του φορτίου του οχήματος, οι οποίοι στερούνταν ταξιδιωτικών εγγράφων, με σκοπό την παράνομη έξοδό τους από τη χώρα.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  <w:shd w:fill="auto" w:val="clear"/>
          <w:lang w:val="el-GR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color w:val="222222"/>
          <w:sz w:val="24"/>
          <w:szCs w:val="24"/>
          <w:shd w:fill="auto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Προανάκριση διενεργείται από το Κεντρικό Λιμεναρχείο Πάτρας, ενώ κατασχέθηκε το Φ/Γ όχημα με τις άδειες κυκλοφορίας και τα κλειδιά αυτού καθώς και μια συσκευή κινητής τηλεφωνί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color w:val="222222"/>
          <w:sz w:val="24"/>
          <w:szCs w:val="24"/>
          <w:shd w:fill="auto" w:val="clear"/>
          <w:lang w:val="el-GR" w:eastAsia="zh-CN" w:bidi="ar-SA"/>
        </w:rPr>
      </w:pPr>
      <w:r>
        <w:rPr>
          <w:rFonts w:eastAsia="Calibri" w:cs="Cambria" w:ascii="Cambria" w:hAnsi="Cambria"/>
          <w:color w:val="222222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– Ελληνικής Ακτοφυλακής πραγματοποιήθηκε η διακομιδή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75χρονης, από τον λιμένα Παροικιάς ν. Πάρου στον λιμένα ν. Σύρου, με το Ε/Π-Τ/Ρ “ΕΡΙΘΕΛΓΗ Ι” Ν.Π. 8745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οι οποία  έχρηζε άμεσης νοσοκομειακής περίθαλψης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4031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