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12115" cy="386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0809" t="4449942" r="4360809" b="444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77190" cy="386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0553" r="2400187" b="2550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90235" cy="9550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10648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6.7pt;height:83.8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color w:val="333333"/>
          <w:kern w:val="2"/>
          <w:sz w:val="24"/>
          <w:szCs w:val="24"/>
          <w:lang w:eastAsia="zxx" w:bidi="zxx"/>
        </w:rPr>
      </w:pPr>
      <w:r>
        <w:rPr>
          <w:rFonts w:cs="Cambria" w:ascii="Cambria" w:hAnsi="Cambria"/>
          <w:sz w:val="24"/>
          <w:szCs w:val="24"/>
        </w:rPr>
        <w:t>Τρίτη, 05 Απριλίου 202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333333"/>
          <w:kern w:val="2"/>
          <w:sz w:val="24"/>
          <w:szCs w:val="24"/>
          <w:lang w:eastAsia="zxx" w:bidi="zxx"/>
        </w:rPr>
        <w:t>2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333333"/>
          <w:kern w:val="2"/>
          <w:sz w:val="24"/>
          <w:szCs w:val="24"/>
          <w:lang w:eastAsia="zxx" w:bidi="zxx"/>
        </w:rPr>
        <w:t>ΔΕΛΤΙΟ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/>
      </w:pPr>
      <w:r>
        <w:rPr>
          <w:rStyle w:val="StrongEmphasis"/>
          <w:rFonts w:eastAsia="Calibri" w:cs="Cambria" w:ascii="Cambria" w:hAnsi="Cambria"/>
          <w:color w:val="222222"/>
          <w:kern w:val="2"/>
          <w:sz w:val="24"/>
          <w:szCs w:val="24"/>
          <w:shd w:fill="FFFFFF" w:val="clear"/>
          <w:lang w:val="el-GR" w:eastAsia="zh-CN" w:bidi="ar-SA"/>
        </w:rPr>
        <w:t xml:space="preserve">Απαγόρευση απόπλου ΤΧ-ΑΨ σκάφους στη Μυτιλήνη – </w:t>
      </w:r>
      <w:r>
        <w:rPr>
          <w:rStyle w:val="StrongEmphasis"/>
          <w:rFonts w:eastAsia="Microsoft YaHe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Μηχανική βλάβη Ε/Γ-Υ/Γ στον Πειραιά -</w:t>
      </w:r>
      <w:r>
        <w:rPr>
          <w:rStyle w:val="StrongEmphasis"/>
          <w:rFonts w:eastAsia="Calibr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 </w:t>
      </w:r>
      <w:r>
        <w:rPr>
          <w:rStyle w:val="StrongEmphasis"/>
          <w:rFonts w:eastAsia="Microsoft YaHe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Σύλληψη ημεδαπών στην Κάλυμνο – Σύλληψη ημεδαπού στο Ρέθυμνο – Διακομιδές ασθενών - Εντοπισμός νεκρής θαλάσσιας χελώνας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/>
      </w:pPr>
      <w:r>
        <w:rPr/>
      </w:r>
    </w:p>
    <w:p>
      <w:pPr>
        <w:pStyle w:val="TextBody"/>
        <w:spacing w:lineRule="atLeast" w:line="100" w:before="0" w:after="0"/>
        <w:jc w:val="center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Ενημερώθηκε, μεσημβρινές ώρες χθες, η Λιμενική Αρχή Μυτιλήνης για περιστατικό ακυβερνησίας του Τ/Χ-Α/Ψ “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EGE CAPTAIN”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σημαίας Τουρκίας, στη θαλάσσια περιοχή ανατολικά-βορειοανατολικά Θέρμης ν. Λέσβου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Το εν λόγω σκάφος είχε αποπλεύσει από Αιβαλί Τουρκίας με προορισμό τον λιμένα Μυτιλήνης, με τρεις (03) επιβαίνοντες. Στο σημείο έσπευσε περιπολικό σκάφος Λ.Σ.-ΕΛ.ΑΚΤ., ενώ το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“EGE CAPTAIN”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ρυμουλκήθηκε με τη συνδρομή του Α/Κ “ΑΓ.ΝΙΚΟΛΑΟΣ” Λ.Μ.1254 καθώς και του σκάφος “ΜΑΡΙΑ” Ν.Μ. 953 στον λιμένα Μυτιλήνης όπου κατέπλευσε με ασφάλεια, με τους επιβαίνοντες καλά στην υγεία τους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Από την οικεία Λιμενική Αρχή απαγορεύτηκε ο απόπλους του εν λόγω σκάφους, μέχρι την προσκόμιση βεβαιωτικού αξιοπλοΐας, ενώ από το περιστατικό δεν παρατηρήθηκε θαλάσσια ρύπανση.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jc w:val="center"/>
        <w:rPr/>
      </w:pPr>
      <w:r>
        <w:rPr>
          <w:rStyle w:val="StrongEmphasis"/>
          <w:rFonts w:eastAsia="Microsoft YaHe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*****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Ενημερώθηκε, μεσημβρινές ώρες σήμερα, το Α' Λιμενικό Τμήμα Αργοσαρωνικού του Κεντρικού Λιμεναρχείου Πειραιά από τον Πλοίαρχο του Ε/Γ-Υ/Γ “ΦΛΑΪΝΓΚ ΝΤΟΛΦΙΝ XVII” Ν.Π. 11483 ότι το εν λόγω σκάφος παρουσίασε δυσλειτουργία στην αριστερή κύρια μηχανή, ενώ εκτελούσε προγραμματισμένο δρομολόγιο από λιμένα Πειραιά προς λιμένα Αίγινας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Το Ε/Γ-Υ/Γ επέστρεψε στον Πειραιά και αποβίβασε με ασφάλεια δεκαεννέα (19) επιβάτες, οι οποίοι προωθήθηκαν στον προορισμό τους με μέριμνα της πλοιοκτήτριας εταιρείας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πό την οικεία Λιμενική Αρχή απαγορεύτηκε ο απόπλους του πλοίου μέχρι την αποκατάσταση της βλάβης και την προσκόμιση βεβαιωτικού διατήρησης κλάσης από το νηογνώμονα που το παρακολουθεί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jc w:val="center"/>
        <w:rPr/>
      </w:pPr>
      <w:r>
        <w:rPr>
          <w:rStyle w:val="StrongEmphasis"/>
          <w:rFonts w:eastAsia="Microsoft YaHe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*****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Στη σύλληψη ενός 20χρονου ημεδαπού και μιας 55χρονης ημεδαπής προέβησαν, πρωινές ώρες χθες, στελέχη του Λιμεναρχείου Καλύμνου, για παράβαση του άρθ. 323Α Π.Κ. παρ.7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Συγκεκριμένα, οι ανωτέρω εντοπίστηκαν εντός της χερσαίας ζώνης λιμένα Ποθιάς ν. Καλύμνου, να εξωθούν σε επαιτεία δύο ανήλικα τέκνα, με σκοπό την εκμετάλλευση των εσόδων τους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Προανάκριση διενεργείται από το Λιμεναρχείο Καλύμνου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jc w:val="center"/>
        <w:rPr/>
      </w:pPr>
      <w:r>
        <w:rPr>
          <w:rStyle w:val="StrongEmphasis"/>
          <w:rFonts w:eastAsia="Microsoft YaHe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*****</w:t>
      </w:r>
    </w:p>
    <w:p>
      <w:pPr>
        <w:pStyle w:val="Normal"/>
        <w:tabs>
          <w:tab w:val="clear" w:pos="720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Στη σύλληψη ενός 61χρονου ημεδαπού προέβησαν, πρωινές ώρες χθες, στελέχη του Λιμεναρχείου Ρεθύμνου, εντός της χερσαίας ζώνης λιμένα Ρεθύμνου, για παράβαση των άρθρων 169 και 361 του Π.Κ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Συγκεκριμένα, ο ανωτέρω, αφού αντιλήφθηκε ότι είχε βεβαιωθεί παράβαση για παράνομη στάθμευση (Ρ-40) στο Ε.Ι.Χ. όχημά του, προέβη σε λεκτική εξύβριση των ανωτέρω στελεχών, ενώ σε υπόδειξη να ακινητοποιήσει το όχημά του, επιχείρησε να διαφύγει. 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Προανάκριση διενεργείται από το Λιμεναρχείο Ρεθύμνου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ab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center"/>
        <w:rPr/>
      </w:pPr>
      <w:r>
        <w:rPr>
          <w:rStyle w:val="StrongEmphasis"/>
          <w:rFonts w:eastAsia="Microsoft YaHe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*****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Με μέριμνα του Κέντρου Επιχειρήσεων του Λιμενικού Σώματος – Ελληνικής Ακτοφυλακής πραγματοποιήθηκαν , οι παρακάτω διακομιδές ασθενών, οι οποίοι έχρηζαν άμεσης νοσοκομειακής περίθαλψης: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-55χρονου, από το λιμένα ν. Πάρου στον λιμένα ν. Σύρου, με το Ε/Γ -Τ/Ρ «ΚΥΡΙΑΡΧΟΣ ΙΙ» Ν. Ν. 57,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-75χρονος, από τον λιμένα ν. Αίγινας στον λιμένα Πειραιά, με περιπολικό σκάφος Λ.Σ.-ΕΛ.ΑΚΤ.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,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-61χρονος, από τον λιμένα ν. Σκιάθου στον λιμένα Πειραιά, με περιπολικό σκάφος Λ.Σ.-ΕΛ.ΑΚΤ. και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-58χρονος, από τον λιμένα ν. Οθωνών στη μαρίνα Γουβιών ν. Κέρκυρας, με περιπολικό σκάφος Λ.Σ.-ΕΛ.ΑΚΤ.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widowControl/>
        <w:tabs>
          <w:tab w:val="clear" w:pos="720"/>
          <w:tab w:val="left" w:pos="9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center"/>
        <w:rPr/>
      </w:pPr>
      <w:r>
        <w:rPr>
          <w:rStyle w:val="StrongEmphasis"/>
          <w:rFonts w:eastAsia="Microsoft YaHe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*****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Δύο (02) θαλάσσιες χελώνες, εντοπίστηκαν νεκρές, στην περιοχή Ψιλή Άμμο Σαλαμίνας 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Από το Γ Λιμενικό Τμήμα Σαλαμίνας του Κεντρικού Λιμεναρχείου Πειραιά  ενημερώθηκε σχετικά η αρμόδια Υπηρεσία για την υγειονομική τους ταφή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lang w:val="el-GR"/>
      </w:rPr>
      <w:t>040518</w:t>
    </w:r>
    <w:r>
      <w:rPr>
        <w:lang w:val="en-US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n-US" w:bidi="ar-SA"/>
    </w:rPr>
  </w:style>
  <w:style w:type="character" w:styleId="Style7">
    <w:name w:val="Προεπιλεγμένη γραμματοσειρά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4:40:00Z</dcterms:created>
  <dc:creator>Tziortzio</dc:creator>
  <dc:description/>
  <dc:language>en-US</dc:language>
  <cp:lastModifiedBy>user</cp:lastModifiedBy>
  <cp:lastPrinted>2021-05-26T15:10:00Z</cp:lastPrinted>
  <dcterms:modified xsi:type="dcterms:W3CDTF">2021-05-26T14:40:00Z</dcterms:modified>
  <cp:revision>2</cp:revision>
  <dc:subject/>
  <dc:title>ΔΦΔΦΔΦΔΦ</dc:title>
</cp:coreProperties>
</file>