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10845" cy="385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544" t="4449672" r="4360544" b="4449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75920" cy="385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042" t="2550398" r="2400042" b="2550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88965" cy="9537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10636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6pt;height:83.7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Τετάρτη, 06 Απριλίου 202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333333"/>
          <w:kern w:val="2"/>
          <w:sz w:val="24"/>
          <w:szCs w:val="24"/>
          <w:lang w:eastAsia="zxx" w:bidi="zxx"/>
        </w:rPr>
        <w:t>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4"/>
          <w:szCs w:val="24"/>
          <w:lang w:eastAsia="zxx" w:bidi="zxx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Συνέχεια ενημέρωσης αναφορικά με </w:t>
      </w: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σύλληψη αλλοδαπού για λαθραία καπνικά προϊόντα στη Μυτιλήνη - </w:t>
      </w: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 Θάνατος αλιέα στ</w:t>
      </w: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α Χανιά </w:t>
      </w: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- Διακομιδές ασθενών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el-GR" w:eastAsia="el-GR" w:bidi="zxx"/>
        </w:rPr>
        <w:t>Συνέχεια ενημέρωσης: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Αναφορικά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ε τη σύλληψη αλλοδαπού για καπνικά προϊόντα στη Μυτιλήνη την 04-04-2022, γνωρίζεται ότι οι διαφυγόντες δασμοί των κατασχεθέντων καπνικών προϊόντων ανέρχονται στο χρηματικό ποσό των τετρακοσίων είκοσι τεσσάρων ευρώ και έξι λεπτών (424,06 €).</w:t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 w:eastAsia="el-GR" w:bidi="ar-SA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νημερώθηκε, βραδινές ώρες χθες, η Λιμενική Αρχή Παλαιόχωρας, ότι 68χρονος άνδρας βρίσκεται στην παραλία «ΚΡΙΟΣ» δήμου Κανδάνου Σελίνου Ν. Χανίων χωρίς τις αισθήσεις του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Άμεσα, στελέχη της οικείας Λιμενικής Αρχής με περιπολικό όχημα Λ.Σ.-ΕΛ.ΑΚΤ. μετέβησαν στην περιοχή, όπου διαπίστωσαν ότι κατά την διάρκεια αλιείας Ε/Π -Α/Κ σκάφους, αυτό ανετράπη σε απόσταση 200μ περίπου από την ακτή, με αποτέλεσμα οι τρεις (03) επιβαίνοντες του να βρεθούν στο νερό. Ο 68χρονος έχασε τις αισθήσεις του και μεταφέρθηκε στην ακτή από τους άλλους δύο. 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τον 68χρονο παρασχέθηκαν οι πρώτες βοήθειες από ιδιώτη ιατρό και στη συνέχεια διεκομίσθη με ασθενοφόρο όχημα του ΕΚΑΒ στο Κ.Υ. Κάνδανου, όπου διαπιστώθηκε ο θάνατος του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Από τη Λιμενική Αρχή Παλαιόχωρας που διενεργεί την προανάκριση, παραγγέλθηκε η διενέργεια νεκροψίας -νεκροτομής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– Ελληνικής Ακτοφυλακής πραγματοποιήθηκαν χθες και σήμερα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-82χρονης, από τον λιμενίσκο Κουκουναριών ν. Σκιάθου στον λιμένα Βόλου, με το Ε/Γ -Τ/Ρ «ΑΓ. ΙΩΑΝΝΗΣ Ο ΡΩΣΣΟΣ» Ν. Σ. 158,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-77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χρονου, από το λιμένα Κουφονησίου στον λιμένα ν. Νάξου, με το Ε/Γ -Τ/Ρ «ΚΥΡΙΑΡΧΟΣ ΙΙΙ» Ν. Ν. 62, 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30χρονης, από την μαρίνα Γουβιών ν. Κέρκυρας στο λιμένα Ηγουμενίτσας, με περιπολικό σκάφος Λ.Σ.-ΕΛ.ΑΚΤ. και,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βρέφους 02 μηνών, από το λιμένα ν.Αγκιστρίου στον λιμένα Πειραιά με περιπολικό σκάφος Λ.Σ.- ΕΛ.ΑΚΤ.,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55χρονου, από το λιμένα ν.Σικίνου στο λιμένα ν.Θήρας, με το Ε/Γ-Τ/Ρ ΄΄ΚΑΠΕΤΑΝ ΚΟΥΛΗΣ’’ Ν.Θήρας 41 και,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67χρονου ,από το λιμένα ν.Τήνου στο λιμένα ν.Σύρου με περιπολικό σκάφος Λ.Σ – ΕΛ.ΑΚΤ.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widowControl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4061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40:00Z</dcterms:created>
  <dc:creator>Tziortzio</dc:creator>
  <dc:description/>
  <dc:language>en-US</dc:language>
  <cp:lastModifiedBy/>
  <cp:lastPrinted>1995-11-21T17:41:00Z</cp:lastPrinted>
  <dcterms:modified xsi:type="dcterms:W3CDTF">2022-04-06T11:19:25Z</dcterms:modified>
  <cp:revision>8</cp:revision>
  <dc:subject/>
  <dc:title>ΔΦΔΦΔΦΔΦ</dc:title>
</cp:coreProperties>
</file>