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59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224" t="4450366" r="4361224" b="4450366"/>
                    <a:stretch>
                      <a:fillRect/>
                    </a:stretch>
                  </pic:blipFill>
                  <pic:spPr bwMode="auto">
                    <a:xfrm>
                      <a:off x="0" y="0"/>
                      <a:ext cx="415925" cy="390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100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796" r="2400187" b="2550796"/>
                    <a:stretch>
                      <a:fillRect/>
                    </a:stretch>
                  </pic:blipFill>
                  <pic:spPr bwMode="auto">
                    <a:xfrm>
                      <a:off x="0" y="0"/>
                      <a:ext cx="3810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4045" cy="958850"/>
                <wp:effectExtent l="0" t="0" r="109855" b="109855"/>
                <wp:wrapNone/>
                <wp:docPr id="3" name="Frame1"/>
                <a:graphic xmlns:a="http://schemas.openxmlformats.org/drawingml/2006/main">
                  <a:graphicData uri="http://schemas.microsoft.com/office/word/2010/wordprocessingShape">
                    <wps:wsp>
                      <wps:cNvSpPr txBox="1"/>
                      <wps:spPr>
                        <a:xfrm>
                          <a:off x="0" y="0"/>
                          <a:ext cx="5803900" cy="10687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pt;height:84.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Πέμπτη</w:t>
      </w:r>
      <w:r>
        <w:rPr>
          <w:rFonts w:cs="Cambria" w:ascii="Cambria" w:hAnsi="Cambria"/>
          <w:sz w:val="24"/>
          <w:szCs w:val="24"/>
        </w:rPr>
        <w:t>, 07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οσάραξη Ι/Φ σκάφους στη Ρόδο - Προσάραξη Ε/Π - Τ/Ρ σκάφους στη Θήρα - Τραυματισμός αλλοδαπού στην Πρέβεζα - Διακομιδές ασθενών</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η Λιμενική Αρχή Ρόδου, βραδινές ώρες χθες, για προσάραξ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REBECCA KASAL''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Μεγάλης Βρετα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πέντε (05) αλλοδαπούς επιβαίνοντες, στη θαλάσσια περιοχή ''ΖΕΦΥΡΟΣ'' ν. Ρόδ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περιοχή έσπευσαν περιπολικό όχημα Λ.Σ. - ΕΛ.ΑΚΤ. καθώς και το καταδυτικό σκάφος ''ΚΑΛΥΨΩ'' Λ.Ρ. 4825, με τη συνδρομή του οποίου το εν λόγω Ι/Φ σκάφος αποκολλήθηκε από τη βραχώδη περιοχή. Στη συνέχεια κατέπλευσε ασφαλώς με ιδία μέσα και με τη συνοδεία του περιπολικού σκάφους Λ.Σ. - ΕΛ.ΑΚΤ, στη νέα μαρίνα ν. Ρόδ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όδου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REBECCA KASAL''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έχρι την προσκόμιση βεβαιωτικού αξιοπλοΐας από τον αρμόδιο φορέα, ενώ από το περιστατικό δεν προκλήθηκε τραυματισμός ατόμων και δεν παρατηρήθηκε θαλάσσια ρύπανση.</w:t>
      </w:r>
    </w:p>
    <w:p>
      <w:pPr>
        <w:pStyle w:val="Normal"/>
        <w:shd w:fill="FFFFFF" w:val="clear"/>
        <w:tabs>
          <w:tab w:val="clear" w:pos="720"/>
          <w:tab w:val="left" w:pos="0" w:leader="none"/>
          <w:tab w:val="left" w:pos="60" w:leader="none"/>
          <w:tab w:val="left" w:pos="150" w:leader="none"/>
          <w:tab w:val="left" w:pos="210" w:leader="none"/>
        </w:tabs>
        <w:spacing w:lineRule="atLeast" w:line="100" w:before="0" w:after="0"/>
        <w:jc w:val="both"/>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ωινές ώρες χθες, η Λιμενική Αρχή Θήρας από τον κυβερνήτη του Ε/Γ - Δ/Ρ σκάφους ''ΣΑΝΤΟΡΙΝΗ'' Ν.Θ. 55, για προσάραξη σε βραχώδη ακτή, του Ε/Π - Τ/Ρ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FF THE HOOK</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Π. 8749, χωρίς να φέρει επιβαίνοντες, στη θαλάσσια περιοχή ''ΠΕΡΟΥΛΙΟΣ'' νησίδας Νέας Καμέν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περιοχή έσπευσαν το Ε/Γ - Λάντζα ''ΜΕΛΙΝΑ'' Ν.Θ. 25 με στέλεχος της οικείας Λιμενικής Αρχής, το Τ/Χ σκάφος ''ΓΕΩΡΓΙΑ'' Τ.Θ. 310 με επιβαίνοντα τον ιδιοκτήτη του εν θέματι σκάφους, καθώς και ένας ιδιώτης δύτ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Π - Τ/Ρ σκάφος αποκολλήθηκε με τη συνδρομή του ''ΜΕΛΙΝΑ'' και του ιδιώτη δύτη, και στη συνέχεια κατέπλευσε ασφαλώς, με ιδία μέσα, στον όρνο ''ΤΑΞΙΑΡΧΗΣ'' στην ανωτέρω νησίδ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Κατόπιν επιθεωρήσεως από τον δύτη διαπιστώθηκε η ύπαρξη ρωγμής κοντά στην ίσαλο γραμμή περίπου δεκαπέντε εκατοστά (15εκ.), από την οποία παρατηρείται ελεγχόμενη εισροή υδάτων, η οποία αντιμετωπίζεται με τη χρήση αντλίας του εν θέματι σκάφους. Επίσης, εντοπίστηκε και θραύση μέρους του πηδαλίου διαστάσεων πέντε εκατοστών (05εκ.) επί είκοσι εκατοστών (20εκ.), ενώ από το περιστατικό δεν προκλή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Θήρας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FF THE HOOK</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την αποκατάσταση της βλάβης και την προσκόμιση βεβαιωτικού αξιοπλοΐας από το νηογνώμονα που το παρακολουθεί.</w:t>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η Λιμενική Αρχή Πρέβεζας, απογευματινές ώρες χθες, για τραυματισμό 59χρονου αλλοδαπού, στην περιοχή ''ΑΚΤΙΟΥ'' Αιτωλοακαρνανίας, εντός των εγκαταστάσεων ιδιωτικής μαρίν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στελέχη της οικείας Λιμενικής Αρχής, όπου διαπιστώθηκε ότι ο 59χρονος είχε παραληφθεί από ασθενοφόρο του ΕΚΑΒ και μεταφέρθηκε στο Γενικό Νοσοκομείο Πρέβεζας για την παροχή των πρώτων βοηθειών, απ΄ όπου και εξήλθε.</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Πρέβεζας.</w:t>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62χρον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 από τον λιμένα ν. Πάρου στον λιμένα ν. Σύρου, με το Ε/Γ - Τ/Ρ ''ΚΥΡΙΑΡΧΟΣ ΙΙΙ'' Ν.Ν. 62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8χρονης, από τον λιμένα ν. Νάξου στον λιμένα ν. Σύρου, με το Ε/Γ - Τ/Ρ ''ΑΡΓΟΚΟΙΛΙΩΤΙΣΣΑ'' Ν.Ν.16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07</w:t>
    </w:r>
    <w:r>
      <w:rPr>
        <w:lang w:val="en-US"/>
      </w:rPr>
      <w:t>1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