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4020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36" t="4450174" r="4361036" b="445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9095" cy="38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685" r="2400187" b="255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2140" cy="9569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0668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85pt;height:8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07 Απρι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λιευτικός έλεγχος στη Σαλαμίνα</w:t>
      </w:r>
      <w:r>
        <w:rPr>
          <w:rStyle w:val="StrongEmphasis"/>
          <w:rFonts w:eastAsia="Microsoft YaHe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κυβερνησία αλιευτικού σκάφους στη Νεάπολη Βοιών –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Διακομιδή ασθενούς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νεκρής θαλάσσιας χελώνας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ab/>
        <w:t>Σε έλεγχο που διενεργήθηκε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,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πρώτες πρωινές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ώρες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σήμερα,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από στελέχη της Λιμενικής Αρχής Σαλαμίνας, εντ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οπίστηκε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ημεδαπό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ς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να διενεργεί παράνομη υποβρύχια αλιεία στη θαλάσσια περιοχή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“ΜΠΑΤΣΙΟΥ”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ν. Σαλαμίνας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>Ειδικότερα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, </w:t>
      </w: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ο ανωτέρω κατελήφθη να αλιεύει με τη χρήση ψαροντούφεκου και υποβρυχίου φωτός (καταδυτικός φακός) κατά την διάρκεια της νύχτας, χωρίς να φέρει πλωτό σημαντήρα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h-CN" w:bidi="ar-SA"/>
        </w:rPr>
        <w:t xml:space="preserve">Από την οικεία Λιμενική Αρχή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κινήθηκε η διαδικασία επιβολής των προβλεπόμενων διοικητικών κυρώσεων, ενώ κατασχέθηκαν το ψαροντούφεκο και ο καταδυτικός φακός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 μεσημβρινές ώρες σήμερα, η Λιμενική Αρχή Νεάπολης Βοιών για περιστατικό ακυβερνησίας του Ε/Π-Α/Κ “ΑΓΙΑ ΠΑΡΑΣΚΕΥΗ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” N.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Νεάπολης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 8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6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λόγω μηχανικής βλάβης, με δυο (02) επιβαίνοντες στη θαλάσσια περιοχή 4,8 ν.μ. ανατολικά βορειοανατολικά ν. Ελαφονήσου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ενεργοποιήθηκε σχέδιο έκτακτης ανάγκης και στην περιοχή έσπευσε το Ε/Γ-Λάντζα «ΜΑΧΗ» Ν.Ν. 11, καθώς και περιπολικό σκάφος Λ.Σ.-ΕΛ.ΑΚΤ., προς παροχή συνδρομής.  Το “ΑΓΙΑ ΠΑΡΑΣΚΕΥΗ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”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ρυμουλκήθηκε με ασφάλεια, από το Ε/Π-Α/Κ “ΑΕΝΑΟΣ” Σ.Ν. 170, στο αλιευτικό καταφύγιο Ελαφονήσου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 Λιμενική Αρχή Νεάπολης Βοιών που διενεργεί την προανάκριση, απαγορεύτηκε ο απόπλους του Α/Κ μέχρι αποκατάστασης της ζημιάς και επιθεώρησης του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– Ελληνικής Ακτοφυλακής διεκομίσθη από τον λιμένα ν. Πάρου στον λιμένα ν. Σύρου, με το Ε/Γ-Τ/Ρ “ΚΥΡΙΑΡΧΟΣ ΙΙΙ” Ν.Ν. 62,  90χρονος, ο οποίος  έχρηζε άμεσης νοσοκομειακής περίθαλψης.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, του είδους καρέτα-καρέτα, εντοπίστηκε νεκρή πρωινές ώρες σήμερα, από Α΄ Λιμενικό Τμήμα Θάσου του Κεντρικού Λιμεναρχείου Καβάλας, στην παραλία “ΚΟΙΝΥΡΩΝ”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407</w:t>
    </w:r>
    <w:r>
      <w:rPr>
        <w:lang w:val="en-US"/>
      </w:rPr>
      <w:t>1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