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10668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pt;margin-top:-8.4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0845" cy="38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95" t="4449826" r="436069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5920" cy="385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486" r="2400187" b="255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8965" cy="9537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6pt;height:83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0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 xml:space="preserve">Τροχαίο ατύχημα με τραυματισμό στο Ηράκλειο Κρήτης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–</w:t>
      </w:r>
      <w:r>
        <w:rPr>
          <w:rFonts w:cs="Cambria" w:ascii="Cambria" w:hAnsi="Cambria"/>
          <w:b/>
          <w:bCs/>
          <w:sz w:val="24"/>
          <w:szCs w:val="24"/>
        </w:rPr>
        <w:t xml:space="preserve"> Σύλληψη αλλοδαπού στον Πειραιά 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μεσημβρινές ώρες χθες, επί της λεωφόρου Νεάρχου Ηρακλείου, όταν Ε.Ι.Χ. όχημα που οδηγούσε 48χρονος συγκρούστηκε με δίκυκλο όχημα με 53χρονο οδηγό, με αποτέλεσμα τον τραυματισμό του 53χρο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53χρονος παρελήφθη από ασθενοφόρο όχημα του ΕΚΑΒ και διεκομίσθη στο Γενικό Νοσοκομείο Ηρακλείου “ΒΕΝΙΖΕΛΕΙΟ” για την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Ηρακλείου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 σύλληψη ενός 21χρονου αλλοδαπού προέβησαν, μεσημβρινές ώρες χθες, στελέχη της Περιφερειακής Ομάδας Δίωξης Ναρκωτικών του Γραφείου Ασφάλειας και Ανάκρισης  του Κεντρικού Λιμεναρχείου Πειραιά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ιδικότερα, στο πλαίσιο ελέγχων από τα παραπάνω στελέχη, σε Ε/Γ-Ο/Γ πλοίο κατά την αποβίβαση επιβατών  στον λιμένα Πειραιά, εντόπισαν εντός χειραποσκευής του 21χρονου, ταξιδιωτικό έγγραφο αμφιβόλου γνησιότητ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Κεντρικό Λιμεναρχείο Πειραιά που διενεργεί την προανάκριση, κατασχέθηκε το ανωτέρω έγγραφο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35χρον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και 63χρονου, από τη μαρίνα ''ΓΟΥΒΙΩΝ'' ν. Κέρκυρας στον λιμένα Ηγουμενίτσα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7χρονης, από το λιμένα ν. Τήνου στον λιμένα ν. Σύρου, με το Ε/Γ -Τ/Ρ «ΝΗΣΟΣ ΤΗΝΟΣ» Ν. Τήνου 2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2χρονης και 43χρονου, από το λιμένα ν. Μυκόνου στον λιμένα ν. Σύρου, με το Ε/Γ -Τ/Ρ «ΔΗΛΟΣ ΕΞΠΡΕΣ» Ν.Π. 1003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10χρονης, από το λιμένα ν. Αμοργού στον λιμένα ν. Νάξ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ΙV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Ν. Ν. 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69χρονου, από το λιμένα ν. Σκοπέλου στον λιμένα Βόλου, με το Ε/Γ -Τ/Ρ «ΑΞΙΟΝ ΕΣΤΙ» Ν.Π. 10001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9χρονου, από το Λιμενίσκο Κουκουναριών ν. Σκιάθου στον λιμένα Βόλου, με το Ε/Γ -Τ/Ρ «ΑΓΙΟΣ ΙΩΑΝΝΗΣ Ο ΡΩΣΟΣ» Ν.Σ. 158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101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