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0210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20" t="4449826" r="436062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5285" cy="38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442" r="2400187" b="255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8330" cy="9531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0629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55pt;height:83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2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Σύλληψη αλλοδαπού για άσκηση ενδοοικογενειακής βίας</w:t>
      </w:r>
      <w:r>
        <w:rPr>
          <w:rFonts w:cs="Cambria" w:ascii="Cambria" w:hAnsi="Cambria"/>
          <w:b/>
          <w:bCs/>
          <w:sz w:val="24"/>
          <w:szCs w:val="24"/>
        </w:rPr>
        <w:t xml:space="preserve"> στη Σάμο –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υλλήψεις αλλοδαπών στην Πάτρα και στην Κω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–</w:t>
      </w:r>
      <w:r>
        <w:rPr>
          <w:rFonts w:cs="Cambria" w:ascii="Cambria" w:hAnsi="Cambria"/>
          <w:b/>
          <w:bCs/>
          <w:sz w:val="24"/>
          <w:szCs w:val="24"/>
        </w:rPr>
        <w:t xml:space="preserve"> Εντοπισμός νεκρής θαλάσσιας χελώνας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το Λιμεναρχείο Σάμου, αναφορικά με περιστατικό ξυλοδαρμού 56χρονης αλλοδαπής από 30χρονο ομοεθνή της, στη χερσαία ζώνη του Λιμένα Σάμ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ελέχη του Λιμεναρχείου Σάμου μετέβησαν στο σημείο, όπου εντόπισαν τον 30χρονο να ασκεί σωματική βία στην 56χρονη, η οποία στη συνέχεια διαπιστώθηκε ότι ήταν η μητέρα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30χρονος ακινητοποιήθηκε και συνελήφθη για ενδοοικογενειακή βία (Ν.3500/2006) καθώς και για πρόκληση σωματικής βλάβης (άρθρο 308 Π.Κ.), ενώ η 56χρονη μεταφέρθηκε στο Γενικό Νοσοκομείο Σάμου, από όπου εξήλθε αυθημερό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27χρονου αλλοδαπού προέβησαν απογευματινές ώρες χθες, στελέχη της Λιμενικής Αρχής Πάτρα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ιδικότερα, σε έλεγχο που διενήργησαν τα στελέχη του Γραφείου Ασφάλειας του οικείου Λιμεναρχείου, στον επιβατικό σταθμό του Νότιου Λιμένα Πατρών, πριν τον απόπλου Ε/Γ-Ο/Γ πλοίου με προορισμό το Μπάρι Ιταλίας, κατελήφθη ο ανωτέρω να αποπειράται να εξέλθει από την χώρα, χωρίς να διαθέτει νόμιμο ταξιδιωτικό έγγραφο που να του επιτρέπει τη νόμιμη παραμονή του σε χώρ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Schengen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κόμη, κατά την πληκτρολόγηση των στοιχείων του σε Υπηρεσιακό Η/Υ, εμφανίστηκε διωκτικό μέτρο το οποίο αφορά παράβαση του νόμου περί ναρκωτικών. 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ροανάκριση διενεργείται από το Κεντρικό Λιμεναρχείο Πάτρ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32χρονου αλλοδαπού προέβησαν πρώτες πρωινές  ώρες χθες, στελέχη της Λιμενικής Αρχής Κω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σε έλεγχο που διενεργήθηκε από στελέχη του Γραφείου Ασφαλείας της οικείας Λιμενικής Αρχής, κατά τον κατάπλου Ε/Γ-Ο/Γ πλοίου προερχόμενο από τον Πειραιά, στον επιβατικό λιμένα Κω, διαπιστώθηκε ότι ο ανωτέρω αλλοδαπός κατείχε και επέδειξε ταξιδιωτικά έγγραφα, αμφιβόλου γνησιότητα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Κω που διενεργεί την προανάκριση, κατασχέθηκαν τα ανωτέρω ταξιδιωτικά έγγραφα.</w:t>
      </w:r>
    </w:p>
    <w:p>
      <w:pPr>
        <w:pStyle w:val="Normal"/>
        <w:spacing w:lineRule="atLeast" w:line="200" w:before="57" w:after="57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ία θαλάσσια χελώνα του είδους καρέτα - καρέτα εντοπίστηκε νεκρή, απογευματινές ώρες χθες, στη θαλάσσια περιοχή λουτρικής εγκατάστασης “ΒΟΤΣΑΛΑΚΙΑ”, Δήμου Πειραιά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Λιμενική Αρχή Ζέας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121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