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9575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544" t="4449826" r="436054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4650" cy="38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398" r="2400187" b="255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7695" cy="9525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0623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5pt;height:83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2 Απρι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Συλλήψεις αλλοδαπών για λαθραία καπνικά προϊόντα και ταξιδιωτικά έγγραφα αμφιβόλου γνησιότητας στην Ραφήνα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  <w:shd w:fill="auto" w:val="clear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Στη σύλληψη ενός 24χρονου αλλοδαπού  προέβησαν, πρωινές ώρες χθες, στελέχη του Κεντρικού Λιμεναρχείου Ραφήνας για παράβαση του νόμου περί λαθρεμπορίου καπνικών προϊόντων (Ν. 2960/2001 «Εθνικός Τελωνειακός Κώδικας»)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Ειδικότερα, στο πλαίσιο αξιοποίησης πληροφοριών, διενεργήθηκε νομότυπη έρευνα στον ανωτέρω, όπου βρέθηκαν και κατασχέθηκαν συνολικά: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-Διακόσια εβδομήντα (270) πακέτα τσιγάρων διαφόρων επωνυμιών, των είκοσι (20) τεμαχίων έκαστη,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-Πενήντα δυο (52) συσκευασίες καπνού, των πενήντα γραμμαρίων (50gr) έκαστη και 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-Είκοσι (20) συσκευασίες καπνού των τριάντα γραμμαρίων (30gr) έκαστη, όλα χωρίς να φέρουν την ένσημη ταινία ειδικού φόρου κατανάλωσ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Προανάκριση διενεργείται από το Κεντρικό Λιμεναρχείο Ραφήνας, ενώ οι ανωτέρω ποσότητες καπνικών προϊόντων θα αποσταλούν στο Τελωνείο Αθηνών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Calibri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l-GR" w:eastAsia="zh-CN" w:bidi="ar-SA"/>
          </w:rPr>
          <w:t>www.hcg.gr</w:t>
        </w:r>
      </w:hyperlink>
      <w:hyperlink r:id="rId5">
        <w:r>
          <w:rPr>
            <w:rStyle w:val="InternetLink"/>
            <w:rFonts w:eastAsia="Calibri" w:cs="Cambria" w:ascii="Cambria" w:hAnsi="Cambria"/>
            <w:b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l-GR" w:eastAsia="zh-CN" w:bidi="ar-SA"/>
          </w:rPr>
          <w:t>.</w:t>
        </w:r>
      </w:hyperlink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l-GR" w:eastAsia="zh-CN" w:bidi="ar-SA"/>
        </w:rPr>
        <w:t>Επίσης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, στη σύλληψη ενός 29χρονου αλλοδαπού  προέβησαν, πρωινές ώρες χθες, στελέχη του Κεντρικού Λιμεναρχείου Ραφήνας για παράβαση του νόμου περί λαθρεμπορίου καπνικών προϊόντων (Ν. 2960/2001 «Εθνικός Τελωνειακός Κώδικας») καθώς και για κατοχή ταξιδιωτικών εγγράφων αμφιβόλου γνησιότητας και ταυτοποίησης τρίτων προσώπων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 xml:space="preserve">Ειδικότερα, στο πλαίσιο αξιοποίησης πληροφοριών, διενεργήθηκε νομότυπη έρευνα στο κατάστημα στο οποίο εργάζεται ο ανωτέρω, όπου βρέθηκαν και κατασχέθηκαν τα κάτωθι: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-Ένα (01) δελτίο αιτούντος διεθνούς προστασίας, αμφιβόλου γνησιότητας,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-Ένα (01) διαβατήριο Πακιστάν, αμφιβόλου γνησιότητας,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 xml:space="preserve">-Μία (01) ταυτότητα Πακιστάν, αμφιβόλου γνησιότητας,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-Ένα (01) δελτίο αστυνομικής ταυτότητας Ελλάδας, αμφιβόλου γνησιότητας και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-Τέσσερα (04) πακέτα των είκοσι (20) τσιγάρων έκαστο, χωρίς να φέρουν την ένσημη ταινία ειδικού φόρου κατανάλωσ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Προανάκριση διενεργείται από το Κεντρικό Λιμεναρχείο Ραφήνας, ενώ οι ανωτέρω ποσότητες καπνικών προϊόντων θα αποσταλούν στο Τελωνείο Αθηνών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Διαθέσιμο φωτογραφικό υλικό έχει αναρτηθεί στην ιστοσελίδα www.hcg.gr</w:t>
      </w:r>
      <w:hyperlink r:id="rId6">
        <w:r>
          <w:rPr>
            <w:rStyle w:val="InternetLink"/>
            <w:rFonts w:eastAsia="Calibri" w:cs="Cambria" w:ascii="Cambria" w:hAnsi="Cambria"/>
            <w:b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l-GR" w:eastAsia="zh-CN" w:bidi="ar-SA"/>
          </w:rPr>
          <w:t>.</w:t>
        </w:r>
      </w:hyperlink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4121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