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6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04" t="4449826" r="4360204" b="4449826"/>
                    <a:stretch>
                      <a:fillRect/>
                    </a:stretch>
                  </pic:blipFill>
                  <pic:spPr bwMode="auto">
                    <a:xfrm>
                      <a:off x="0" y="0"/>
                      <a:ext cx="406400" cy="381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147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199" r="2400187" b="2550199"/>
                    <a:stretch>
                      <a:fillRect/>
                    </a:stretch>
                  </pic:blipFill>
                  <pic:spPr bwMode="auto">
                    <a:xfrm>
                      <a:off x="0" y="0"/>
                      <a:ext cx="37147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4520" cy="949325"/>
                <wp:effectExtent l="0" t="0" r="109855" b="109855"/>
                <wp:wrapNone/>
                <wp:docPr id="3" name="Frame1"/>
                <a:graphic xmlns:a="http://schemas.openxmlformats.org/drawingml/2006/main">
                  <a:graphicData uri="http://schemas.microsoft.com/office/word/2010/wordprocessingShape">
                    <wps:wsp>
                      <wps:cNvSpPr txBox="1"/>
                      <wps:spPr>
                        <a:xfrm>
                          <a:off x="0" y="0"/>
                          <a:ext cx="579437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Τετάρτη</w:t>
      </w:r>
      <w:r>
        <w:rPr>
          <w:rFonts w:cs="Cambria" w:ascii="Cambria" w:hAnsi="Cambria"/>
          <w:sz w:val="24"/>
          <w:szCs w:val="24"/>
        </w:rPr>
        <w:t>, 13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rFonts w:ascii="Cambria" w:hAnsi="Cambria" w:cs="Cambria"/>
          <w:b/>
          <w:b/>
          <w:bCs/>
          <w:sz w:val="24"/>
          <w:szCs w:val="24"/>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el-GR" w:bidi="ar-SA"/>
        </w:rPr>
        <w:t>Ακυβερνησία ΙΦ σκάφους στην Κω – Τροχαίο ατύχημα με τραυματισμό πεζού στη Σύρο – Σύλληψη αλλοδαπού στην Ηγουμενίτσα</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νημερώθηκαν, μεσημβρινές ώρες χθες, οι Λιμενικές Αρχές Κω και Νισύρου, από το Ενιαίο Κέντρο Συντονισμού Έρευνας και Διάσωσης Λ.Σ.-ΕΛ.ΑΚΤ., για περιστατικό ακυβερνησίας του Ι/Φ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BEAUTIFUL HEL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Ν.Π. 12434, στη θαλάσσια περιοχή 4 ν.μ. ανατολικά ν. Νισύρου, με τέσσερις (04) αλλοδαπούς επιβαίνοντες, μεταξύ των οποίων ένας 43χρονος τραυματί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Άμεσα ενεργοποιήθηκε σχέδιο έκτακτης ανάγκης και στην περιοχή έσπευσε ένα περιπολικό σκάφος Λ.Σ.-ΕΛ.ΑΚΤ., το Ρ/Κ “ΔΗΜΟΣΘΕΝΗΣ ΓΙΑΝΝΙΣΗΣ” Ν. Βόλου 562 και το Ε/Γ-Ο/Γ “ΠΑΝΑΓΙΑ ΕΥΑΓΓΕΛΙΣΤΡΙΑ” Ν.Π.12734, προς παροχή συνδρομής. Ο 43χρονος μετεπιβιβάστηκε στο περιπολικό σκάφος και μεταφέρθηκε με ασφάλεια στον λιμένα Καρδάμαινας ν. Κω, όπου παρελήφθη από ασθενοφόρο όχημα του ΕΚΑΒ και διεκομίσθη στο Γενικό Νοσοκομείο Κω, ενώ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BEAUTIFUL HEL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ρυμουλκήθηκε από το “ΔΗΜΟΣΘΕΝΗΣ ΓΙΑΝΝΙΣΗΣ” και κατέπλευσε με ασφάλεια στον Λιμένα Καρδάμαινας Κω, όπου αποβιβάστηκαν και οι υπόλοιποι επιβαίνοντες, καλά στην υγεία του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 Λιμενική Αρχή Κω που διενεργεί την προανάκριση, απαγορεύτηκε ο απόπλους του Ι/Φ σκάφους μέχρι την αποκατάσταση της βλάβης και της προσκόμιση βεβαιωτικού αξιοπλοΐας από τον παρακολουθούντα το πλοίο οργανισμό, ενώ από το περιστατικό δεν παρατηρήθηκε θαλάσσια ρύπανση.</w:t>
      </w:r>
    </w:p>
    <w:p>
      <w:pPr>
        <w:pStyle w:val="Normal"/>
        <w:spacing w:lineRule="atLeast" w:line="200" w:before="0" w:after="0"/>
        <w:rPr/>
      </w:pPr>
      <w:r>
        <w:rPr/>
      </w:r>
    </w:p>
    <w:p>
      <w:pPr>
        <w:pStyle w:val="Normal"/>
        <w:spacing w:lineRule="atLeast" w:line="200" w:before="0" w:after="0"/>
        <w:jc w:val="center"/>
        <w:rPr>
          <w:rStyle w:val="StrongEmphasis"/>
          <w:rFonts w:ascii="apple-system;BlinkMacSystemFont" w:hAnsi="apple-system;BlinkMacSystemFont" w:eastAsia="Times New Roman"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auto" w:val="clear"/>
          <w:vertAlign w:val="baseline"/>
          <w:lang w:val="en-US"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auto" w:val="clear"/>
          <w:vertAlign w:val="baseline"/>
          <w:lang w:val="en-US" w:eastAsia="zxx" w:bidi="zxx"/>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Τροχαίο ατύχημα σημει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βραδ</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ινές ώρες χθες, επί τ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αραλιακής οδού Ακτής Στρατάρχου Παπάγου Ερμούπολ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ότ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δίκυκλ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όχημα που οδηγούσ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1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αρέσυρ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7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χρον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εζ</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ό, με αποτέλεσμα τον τραυματισμό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πεζ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Ο 74χρονος μεταφέρθηκε στο Γενικό Νοσοκομείο Σύρου, για την παροχή των πρώτων βοηθειών, από όπου εξήλθε.</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Προανάκριση διενεργείται από το Λιμεναρχείο Σύρου.</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Στη σύλληψη ενός 25χρονου αλλοδαπού προέβησαν, πρώτες πρωινές ώρες σήμερα, στελέχη του Κεντρικού Λιμεναρχείου Ηγουμενίτσα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ταξιδιωτικό έγγραφο με πλαστή σφραγίδα, με σκοπό την παράνομη έξοδό του από τη χώρα. Επιπλέον, διαπιστώθηκε ότι για τον 25χρονο υπήρχε καταχώρηση με το μέτρο της απαγόρευσης εισόδου στη χώρα.</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Από τη Λιμενική Αρχή Ηγουμενίτσας που διενεργεί την προανάκριση, κατασχέθηκε το ανωτέρω έγγραφο.</w:t>
      </w:r>
    </w:p>
    <w:p>
      <w:pPr>
        <w:pStyle w:val="Normal"/>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13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