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05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89" t="4450636" r="4361489" b="4450636"/>
                    <a:stretch>
                      <a:fillRect/>
                    </a:stretch>
                  </pic:blipFill>
                  <pic:spPr bwMode="auto">
                    <a:xfrm>
                      <a:off x="0" y="0"/>
                      <a:ext cx="527050" cy="455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482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00" t="2550950" r="2397300" b="2550950"/>
                    <a:stretch>
                      <a:fillRect/>
                    </a:stretch>
                  </pic:blipFill>
                  <pic:spPr bwMode="auto">
                    <a:xfrm>
                      <a:off x="0" y="0"/>
                      <a:ext cx="46482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175" cy="1009650"/>
                <wp:effectExtent l="0" t="0" r="109855" b="109855"/>
                <wp:wrapNone/>
                <wp:docPr id="3" name="Frame1"/>
                <a:graphic xmlns:a="http://schemas.openxmlformats.org/drawingml/2006/main">
                  <a:graphicData uri="http://schemas.microsoft.com/office/word/2010/wordprocessingShape">
                    <wps:wsp>
                      <wps:cNvSpPr txBox="1"/>
                      <wps:spPr>
                        <a:xfrm>
                          <a:off x="0" y="0"/>
                          <a:ext cx="5701030" cy="11195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pt;height:88.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Τετάρτη, 13 Απριλίου 2022</w:t>
      </w:r>
    </w:p>
    <w:p>
      <w:pPr>
        <w:pStyle w:val="Normal"/>
        <w:jc w:val="center"/>
        <w:rPr/>
      </w:pPr>
      <w:r>
        <w:rPr/>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Σύλληψη αλλοδαπού για καπνικά προϊόντα και όπλα στα Χανιά</w:t>
      </w:r>
    </w:p>
    <w:p>
      <w:pPr>
        <w:pStyle w:val="Normal"/>
        <w:spacing w:lineRule="atLeast" w:line="200" w:before="0" w:after="0"/>
        <w:jc w:val="center"/>
        <w:rPr/>
      </w:pPr>
      <w:r>
        <w:rPr/>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Στη σύλληψη ενός 50χρονου αλλοδαπού προέβησαν, πρωινές ώρες χθες, στελέχη του Γραφείου Ασφάλειας, με τη συνδρομή στελεχών της Περιφερειακής Ομάδας Δίωξης Ναρκωτικών (Π.Ο.ΔΙ.Ν.) και Κλιμακίου Ειδικών Αποστολὠν της Λιμενικής Αρχής Χανίων, για παράβαση του Ν. 2960/2001 Τελωνειακού Κώδικα και του Ν. 2168/1993 περί όπλω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Ειδικότερα, μετά τον κατάπλου Ε/Γ-Ο/Γ πλοίου στον λιμένα Σούδας, κατά τη διενέργεια ελέγχων από τα ανωτέρω στελέχη, εντοπίστηκε ύποπτο δέμα, το οποίο τέθηκε υπό διακριτική επιτήρηση. Στη συνέχεια, ο 50χρονος παρέλαβε το δέμα, εντός του οποίου από τον έλεγχο που διενεργήθηκε εντοπίστηκαν ενενήντα οκτώ (98) πακέτα τσιγάρων, τα οποία δεν έφεραν την ειδική ταινία ασφάλειας-γνησιότητ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Ακολούθως, διενεργήθηκε έρευνα εντός του Ε.Ι.Χ. οχήματος το οποίο οδηγούσε ο 50χρονος, όπου εντοπίστ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ένα πτυσσόμενο μαχαίρι με αιχμηρή μύτη μήκους λάμας 10,5 εκατοστών, εντός θήκ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κολούθησε</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νομότυπη έρευνα στην οικία του ανωτέρω, όπου εντοπίστηκαν τα κάτωθι:</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53 φυσίγγια διαμετρήματος 9</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x</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 xml:space="preserve">19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mm,</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 xml:space="preserve">-38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φυσίγγια,</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έ</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 xml:space="preserve">ξι μαχαίρια με μήκος λάμας 15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 xml:space="preserve">cm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με αιχμηρή μύτη μαζί με έξι δερμάτινες θήκε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 xml:space="preserve">-δύο μαχαίρια με μήκος λάμ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 xml:space="preserve">13cm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με αιχμηρή μύτη μαζί με δύο δερμάτινες θήκε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ένα μαχαίρι με μήκος λάμας 12</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n-US" w:eastAsia="zxx" w:bidi="zxx"/>
        </w:rPr>
        <w:t xml:space="preserve">cm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με αιχμηρή μύτη μαζί με μία δερμάτινη θήκη.</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ab/>
        <w:t xml:space="preserve">Από το Κεντρικό Λιμεναρχείο Χανίων, που διενεργεί την προανάκριση, κατασχέθηκ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el-GR" w:eastAsia="zxx" w:bidi="zxx"/>
        </w:rPr>
        <w:t>οι</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eastAsia="zxx" w:bidi="zxx"/>
        </w:rPr>
        <w:t xml:space="preserve"> ανωτέρω ποσότητ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καπνικών προϊόντων, όπλων και πυρομαχικών.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ww.hcg.gr</w:t>
        </w:r>
      </w:hyperlink>
    </w:p>
    <w:p>
      <w:pPr>
        <w:pStyle w:val="Normal"/>
        <w:spacing w:lineRule="atLeast" w:line="200" w:before="0" w:after="0"/>
        <w:jc w:val="center"/>
        <w:rPr/>
      </w:pPr>
      <w:r>
        <w:rPr/>
      </w:r>
    </w:p>
    <w:p>
      <w:pPr>
        <w:pStyle w:val="Normal"/>
        <w:spacing w:lineRule="atLeast" w:line="200" w:before="0" w:after="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413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02:00Z</dcterms:created>
  <dc:creator>Tziortzio</dc:creator>
  <dc:description/>
  <dc:language>en-US</dc:language>
  <cp:lastModifiedBy>Hp</cp:lastModifiedBy>
  <cp:lastPrinted>2021-10-15T12:36:00Z</cp:lastPrinted>
  <dcterms:modified xsi:type="dcterms:W3CDTF">2022-03-26T13:02:00Z</dcterms:modified>
  <cp:revision>2</cp:revision>
  <dc:subject/>
  <dc:title>ΔΦΔΦΔΦΔΦ</dc:title>
</cp:coreProperties>
</file>