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6415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413" t="4450559" r="4361413" b="4450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418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906" r="2397259" b="255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0540" cy="1009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118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85pt;height:88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14 Απριλ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15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1"/>
        <w:spacing w:lineRule="atLeast" w:line="100" w:before="0" w:after="0"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15"/>
          <w:sz w:val="24"/>
          <w:szCs w:val="24"/>
          <w:u w:val="none"/>
        </w:rPr>
        <w:t>Συνέχεια ενημέρωσης αναφορικά με σύλληψη αλλοδαπού για λαθραία καπνικά προϊόντα στ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15"/>
          <w:sz w:val="24"/>
          <w:szCs w:val="24"/>
          <w:u w:val="none"/>
          <w:lang w:val="el-GR"/>
        </w:rPr>
        <w:t>α Χανιά -Τροχαίο ατύχημα με τραυματισμό στην Πρέβεζα -Διακομιδές ασθενών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υνέχεια ενημέρωσης: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ναφορικά με τη σύλληψη αλλοδαπού για καπνικά προϊόντα σ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ανιά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12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04-2022, γνωρίζεται ότι οι διαφυγόντες δασμοί των κατασχεθέντων καπνικών προϊόντων ανέρχονται στο χρηματικό ποσό των τετρακοσίων ευρώ κα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κατόν ογδόντα οκτώ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λεπτών (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400,188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€).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 xml:space="preserve">Τροχαίο ατύχημα σημειώθηκε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μεσημβρινέ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ώρε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χθ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επί της οδού Σπηλιάδου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σ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τη χερσαία ζώνη λιμένα Πρέβεζας, όταν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δίκυκλο όχημα που οδηγούσε 39χρονη συγκρούστηκε με Ε.Ι.Χ. όχημα με οδηγό έναν 24χρονο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με αποτέλεσμα τον τραυματισμό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της οδηγού τ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δικύκλου και του ανήλικου συνεπιβάτη τη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>Ο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ι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τραυματίες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διακομίσθηκαν με ασθενοφόρο όχημα του ΕΚΑΒ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στο Γενικό Νοσοκομείο Πρέβεζας για την παροχή των πρώτων βοηθειών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ab/>
        <w:t>Προανάκριση διενεργείται από το Λιμεναρχείο Πρέβεζ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-8χρονης, από το λιμένα ν. Τήνου στον λιμένα ν. Μυκόνου, με το περιπολικό σκάφος Λ.Σ.-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-82χρονου, από το λιμένα ν. Μυκόνου στον λιμένα ν. Σύρου, με το ΕΓ -ΤΡ «ΔΗΛΟΣ ΕΞΠΡΕΣ» Ν. Π. 10032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-38χρονης, από το λιμένα Λιναριάς ν. Σκύρου στον λιμένα Κύμης, με το περιπολικό σκάφος Λ.Σ.-ΕΛ.ΑΚΤ.,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-48χρονης, από τον λιμένα ν. Νάξου προς τον λιμένα ν. Σύρου, με το ΕΓ-ΤΡ “ΚΥΡΙΑΡΧΟ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n-US" w:eastAsia="zh-CN" w:bidi="ar-SA"/>
        </w:rPr>
        <w:t>IV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” Ν.Ν. 64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eastAsia="zh-CN" w:bidi="ar-SA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4132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2:00Z</dcterms:created>
  <dc:creator>Tziortzio</dc:creator>
  <dc:description/>
  <dc:language>en-US</dc:language>
  <cp:lastModifiedBy>user</cp:lastModifiedBy>
  <cp:lastPrinted>2021-10-15T12:36:00Z</cp:lastPrinted>
  <dcterms:modified xsi:type="dcterms:W3CDTF">2022-04-13T08:01:00Z</dcterms:modified>
  <cp:revision>5</cp:revision>
  <dc:subject/>
  <dc:title>ΔΦΔΦΔΦΔΦ</dc:title>
</cp:coreProperties>
</file>