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5780" cy="45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338" t="4450482" r="4361338" b="445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3550" cy="513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217" t="2550862" r="2397217" b="2550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9905" cy="10083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1182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8pt;height:88.0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έμπτη, 14 Απριλίου 2022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Cambria" w:hAnsi="Cambria" w:eastAsia="Calibri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center"/>
        <w:rPr>
          <w:rFonts w:ascii="Cambria" w:hAnsi="Cambria" w:eastAsia="Calibri" w:cs="Cambria"/>
          <w:b/>
          <w:b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>Εκδήλωση με αποσπάσματα από την Υμνολογία της Μεγάλης Εβδομάδας από τη Βυζαντινή Χορωδία Λ.Σ.-ΕΛ.ΑΚΤ. στο Υπουργείο Ναυτιλίας και Νησιωτικής Πολιτικής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center"/>
        <w:rPr>
          <w:rFonts w:ascii="Cambria" w:hAnsi="Cambria" w:eastAsia="Calibri" w:cs="Cambria"/>
          <w:b/>
          <w:b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ab/>
        <w:t>Εν όψει των εορτών του Πάσχα, πραγματοποιήθηκε σήμερα εκδήλωση στον αίθριο χώρο του Υπουργείου Ναυτιλίας και Νησιωτικής Πολιτικής, με τίτλο ''Πορεία προς την Ανάσταση''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ab/>
        <w:t>Στην εκδήλωση, με συντονιστή τον ιερέα Λ.Σ.-ΕΛ.ΑΚΤ., Υποπλοίαρχο Λ.Σ. (Ι) Βαρσαμίδη π. Δημήτριο</w:t>
      </w:r>
      <w:r>
        <w:rPr>
          <w:b w:val="false"/>
          <w:bCs w:val="false"/>
          <w:u w:val="none"/>
          <w:lang w:val="el-GR"/>
        </w:rPr>
        <w:t xml:space="preserve">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>συμμετείχε η Βυζαντινή Χορωδία Λ.Σ.-ΕΛ.ΑΚΤ. με χοράρχη τον Πλωτάρχη Λ.Σ. (Τ) Ατσαλάκη Αθανάσιο, η οποία έψαλε αποσπάσματα από την Υμνολογία της Μεγάλης Εβδομάδας, ενώ η κ. Κολοβοπούλου Μαρίνα, Αναπληρώτρια Καθηγήτρια Ιστορίας Δογμάτων και Συμβολικής του Τμήματος Θεολογίας της Θεολογικής Σχολής του Εθνικού και Καποδιστριακού Πανεπιστημίου Αθηνών, προέβη στον θεολογικό σχολιασμό των ύμνων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ab/>
        <w:t>Στο τέλος της εκδήλωσης, ο Διευθυντής του Κλάδου Διοίκησης και Ηλεκτρονικής Διακυβέρνησης, Υποναύαρχος Λ.Σ. Μάζης Αντώνιος, εκπροσωπώντας τον Αρχηγό Λ.Σ.-ΕΛ.ΑΚΤ., επέδωσε θυρεό στην κ. Κολοβοπούλου, ευχαριστώντας την θερμά για τη συμμετοχή της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Calibri" w:cs="Cambria" w:ascii="Cambria" w:hAnsi="Cambria"/>
            <w:b w:val="false"/>
            <w:bCs w:val="false"/>
            <w:i w:val="false"/>
            <w:caps w:val="false"/>
            <w:smallCaps w:val="false"/>
            <w:color w:val="222222"/>
            <w:spacing w:val="0"/>
            <w:kern w:val="2"/>
            <w:sz w:val="24"/>
            <w:szCs w:val="24"/>
            <w:u w:val="none"/>
            <w:lang w:val="en-US" w:eastAsia="zh-CN" w:bidi="ar-SA"/>
          </w:rPr>
          <w:t>www.hcg.gr</w:t>
        </w:r>
      </w:hyperlink>
    </w:p>
    <w:sectPr>
      <w:footerReference w:type="default" r:id="rId5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4142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12">
    <w:name w:val="Προεπιλεγμένη γραμματοσειρά12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4:02:00Z</dcterms:created>
  <dc:creator>Tziortzio</dc:creator>
  <dc:description/>
  <dc:language>en-US</dc:language>
  <cp:lastModifiedBy>user</cp:lastModifiedBy>
  <cp:lastPrinted>2021-10-15T12:36:00Z</cp:lastPrinted>
  <dcterms:modified xsi:type="dcterms:W3CDTF">2022-04-13T08:01:00Z</dcterms:modified>
  <cp:revision>5</cp:revision>
  <dc:subject/>
  <dc:title>ΔΦΔΦΔΦΔΦ</dc:title>
</cp:coreProperties>
</file>