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3090" cy="812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3090" cy="81216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14</w:t>
      </w:r>
      <w:r>
        <w:rPr>
          <w:rFonts w:cs="Arial" w:ascii="Arial" w:hAnsi="Arial"/>
          <w:b/>
          <w:bCs/>
          <w:color w:val="222222"/>
        </w:rPr>
        <w:t xml:space="preserve"> Απριλ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Heading1"/>
        <w:bidi w:val="0"/>
        <w:spacing w:lineRule="auto" w:line="360"/>
        <w:ind w:left="29" w:right="0" w:hanging="0"/>
        <w:jc w:val="left"/>
        <w:rPr>
          <w:rFonts w:ascii="Arial" w:hAnsi="Arial" w:cs="Arial"/>
          <w:b w:val="false"/>
          <w:b w:val="false"/>
          <w:i w:val="false"/>
          <w:i w:val="false"/>
          <w:caps w:val="false"/>
          <w:smallCaps w:val="false"/>
          <w:spacing w:val="0"/>
          <w:sz w:val="24"/>
          <w:szCs w:val="24"/>
        </w:rPr>
      </w:pPr>
      <w:r>
        <w:rPr>
          <w:rFonts w:cs="Arial" w:ascii="Arial" w:hAnsi="Arial"/>
          <w:b/>
          <w:i w:val="false"/>
          <w:caps w:val="false"/>
          <w:smallCaps w:val="false"/>
          <w:spacing w:val="15"/>
          <w:sz w:val="24"/>
          <w:szCs w:val="24"/>
        </w:rPr>
        <w:t>Γιάννης Πλακιωτάκης: Δημιουργούμε προοπτική ισχυρής ανάπτυξης για το θαλάσσιο τουρισμό</w:t>
      </w:r>
    </w:p>
    <w:p>
      <w:pPr>
        <w:pStyle w:val="TextBody"/>
        <w:widowControl/>
        <w:spacing w:lineRule="auto" w:line="360" w:before="150" w:after="120"/>
        <w:ind w:left="0" w:right="0" w:hanging="0"/>
        <w:jc w:val="left"/>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t>Νέο σχέδιο Νόμου για τον εκσυγχρονισμό του Θεσμικού πλαισίου για τη δραστηριοποίηση των πλοίων αναψυχής και των Τουριστικών Ημερόπλοιων</w:t>
      </w:r>
    </w:p>
    <w:p>
      <w:pPr>
        <w:pStyle w:val="TextBody"/>
        <w:widowControl/>
        <w:pBdr/>
        <w:suppressAutoHyphens w:val="true"/>
        <w:bidi w:val="0"/>
        <w:spacing w:lineRule="atLeast" w:line="100" w:before="0" w:after="0"/>
        <w:jc w:val="both"/>
        <w:rPr/>
      </w:pPr>
      <w:r>
        <w:rPr/>
      </w:r>
    </w:p>
    <w:p>
      <w:pPr>
        <w:pStyle w:val="Normal"/>
        <w:spacing w:lineRule="auto" w:line="360"/>
        <w:rPr>
          <w:rFonts w:ascii="Arial" w:hAnsi="Arial" w:cs="Arial"/>
        </w:rPr>
      </w:pPr>
      <w:r>
        <w:rPr>
          <w:rFonts w:cs="Arial" w:ascii="Arial" w:hAnsi="Arial"/>
        </w:rPr>
        <w:t>Στον χάρτη των ισχυρών κρατών στον τομέα του θαλάσσιου τουρισμού τοποθετεί πλέον την Ελλάδα το νέο σχέδιο νόμου του Υπουργείου Ναυτιλίας και Νησιωτικής Πολιτικής, το οποίο προβλέπει τον εκσυγχρονισμό του θεσμικού πλαισίου δραστηριοποίησης των σκαφών αναψυχής και των τουριστικών ημερόπλοιων.</w:t>
      </w:r>
    </w:p>
    <w:p>
      <w:pPr>
        <w:pStyle w:val="Normal"/>
        <w:spacing w:lineRule="auto" w:line="360"/>
        <w:rPr>
          <w:rFonts w:ascii="Arial" w:hAnsi="Arial" w:cs="Arial"/>
        </w:rPr>
      </w:pPr>
      <w:r>
        <w:rPr>
          <w:rFonts w:cs="Arial" w:ascii="Arial" w:hAnsi="Arial"/>
        </w:rPr>
        <w:t>Στόχος του νέου σχεδίου νόμου που παρουσιάσθηκε σήμερα στην Βουλή από τον Υπουργό Ναυτιλίας και Νησιωτικής Πολιτικής κ. Γιάννη Πλακιωτάκη είναι η ενίσχυση της ανταγωνιστικότητας του κλάδου των επαγγελματικών πλοίων αναψυχής.</w:t>
      </w:r>
    </w:p>
    <w:p>
      <w:pPr>
        <w:pStyle w:val="Normal"/>
        <w:spacing w:lineRule="auto" w:line="360"/>
        <w:rPr>
          <w:rFonts w:ascii="Arial" w:hAnsi="Arial" w:cs="Arial"/>
        </w:rPr>
      </w:pPr>
      <w:r>
        <w:rPr>
          <w:rFonts w:cs="Arial" w:ascii="Arial" w:hAnsi="Arial"/>
        </w:rPr>
        <w:t>Όπως ανέφερε χαρακτηριστικά ο κ. Πλακιωτάκης, «η πολυνομία, οι παρωχημένες και ανεφάρμοστες διατάξεις, ο προστατευτισμός, η απουσία ψηφιακών εργαλείων, η γραφειοκρατία, αλλά και η έλλειψη τόλμης για μεταρρυθμίσεις και αλλαγές, κράτησαν  την Ελλάδα μακριά από πολλά και σημαντικά οφέλη που προφέρει στις τοπικές κοινωνίες, αλλά και στην εθνική οικονομία, ο θαλάσσιος τουρισμός με μεγάλα σκάφη αναψυχής».</w:t>
      </w:r>
    </w:p>
    <w:p>
      <w:pPr>
        <w:pStyle w:val="Normal"/>
        <w:spacing w:lineRule="auto" w:line="360"/>
        <w:rPr>
          <w:rFonts w:ascii="Arial" w:hAnsi="Arial" w:cs="Arial"/>
        </w:rPr>
      </w:pPr>
      <w:r>
        <w:rPr>
          <w:rFonts w:cs="Arial" w:ascii="Arial" w:hAnsi="Arial"/>
        </w:rPr>
        <w:t>«Για τον λόγο αυτό», πρόσθεσε, «η αλλαγή στο θεσμικό πλαίσιο και τη λειτουργία του yachting, αποτελεί επιτακτική αναγκαιότητα και αυτήν ακριβώς την αλλαγή υπηρετεί το εν λόγω Σχέδιο Νόμου το οποίο δημιουργεί ισχυρές προϋποθέσεις και δυνατότητες ανάπτυξης σε έναν τομέα, που η κυβέρνηση της Νέας Δημοκρατίας θεωρεί σημαντικό.</w:t>
      </w:r>
    </w:p>
    <w:p>
      <w:pPr>
        <w:pStyle w:val="Normal"/>
        <w:spacing w:lineRule="auto" w:line="360"/>
        <w:rPr>
          <w:rFonts w:ascii="Arial" w:hAnsi="Arial" w:cs="Arial"/>
        </w:rPr>
      </w:pPr>
      <w:r>
        <w:rPr>
          <w:rFonts w:cs="Arial" w:ascii="Arial" w:hAnsi="Arial"/>
        </w:rPr>
        <w:t xml:space="preserve">Με βάση τις διατάξεις του σχεδίου νόμου : </w:t>
      </w:r>
    </w:p>
    <w:p>
      <w:pPr>
        <w:pStyle w:val="Normal"/>
        <w:spacing w:lineRule="auto" w:line="360"/>
        <w:rPr>
          <w:rFonts w:ascii="Arial" w:hAnsi="Arial" w:cs="Arial"/>
        </w:rPr>
      </w:pPr>
      <w:r>
        <w:rPr>
          <w:rFonts w:cs="Arial" w:ascii="Arial" w:hAnsi="Arial"/>
        </w:rPr>
        <w:t>•</w:t>
      </w:r>
      <w:r>
        <w:rPr>
          <w:rFonts w:cs="Arial" w:ascii="Arial" w:hAnsi="Arial"/>
        </w:rPr>
        <w:tab/>
        <w:t>Δημιουργείται ένα συνεκτικό νομοθέτημα, που ορίζει το σύγχρονο θεσμικό της δραστηριοποίησης και της εκμετάλλευσης πλοίων αναψυχής.</w:t>
      </w:r>
    </w:p>
    <w:p>
      <w:pPr>
        <w:pStyle w:val="Normal"/>
        <w:spacing w:lineRule="auto" w:line="360"/>
        <w:rPr>
          <w:rFonts w:ascii="Arial" w:hAnsi="Arial" w:cs="Arial"/>
        </w:rPr>
      </w:pPr>
      <w:r>
        <w:rPr>
          <w:rFonts w:cs="Arial" w:ascii="Arial" w:hAnsi="Arial"/>
        </w:rPr>
        <w:t>•</w:t>
      </w:r>
      <w:r>
        <w:rPr>
          <w:rFonts w:cs="Arial" w:ascii="Arial" w:hAnsi="Arial"/>
        </w:rPr>
        <w:tab/>
        <w:t>Εκσυγχρονίζονται και απλοποιούνται οι διαδικασίες ίδρυσης και λειτουργίας των Ναυτιλιακών Εταιρειών Πλοίων Αναψυχής και των Εταιρειών Ιδιωτικών Πλοίων Αναψυχής.</w:t>
      </w:r>
    </w:p>
    <w:p>
      <w:pPr>
        <w:pStyle w:val="Normal"/>
        <w:spacing w:lineRule="auto" w:line="360"/>
        <w:rPr>
          <w:rFonts w:ascii="Arial" w:hAnsi="Arial" w:cs="Arial"/>
        </w:rPr>
      </w:pPr>
      <w:r>
        <w:rPr>
          <w:rFonts w:cs="Arial" w:ascii="Arial" w:hAnsi="Arial"/>
        </w:rPr>
        <w:t>•</w:t>
      </w:r>
      <w:r>
        <w:rPr>
          <w:rFonts w:cs="Arial" w:ascii="Arial" w:hAnsi="Arial"/>
        </w:rPr>
        <w:tab/>
        <w:t>Απελευθερώνεται, υπό όρους και  προϋποθέσεις, η δραστηριοποίηση επαγγελματικών πλοίων ε mega – super –  giga yachts υπό σημαία άλλη, πλην της ελληνικής άνω των 35 μ.</w:t>
      </w:r>
    </w:p>
    <w:p>
      <w:pPr>
        <w:pStyle w:val="Normal"/>
        <w:spacing w:lineRule="auto" w:line="360"/>
        <w:rPr>
          <w:rFonts w:ascii="Arial" w:hAnsi="Arial" w:cs="Arial"/>
        </w:rPr>
      </w:pPr>
      <w:r>
        <w:rPr>
          <w:rFonts w:cs="Arial" w:ascii="Arial" w:hAnsi="Arial"/>
        </w:rPr>
        <w:t>•</w:t>
      </w:r>
      <w:r>
        <w:rPr>
          <w:rFonts w:cs="Arial" w:ascii="Arial" w:hAnsi="Arial"/>
        </w:rPr>
        <w:tab/>
        <w:t>Θεσπίζονται ηλεκτρονικές εφαρμογές διασυνδεδεμένες με υφιστάμενα Μητρώα, ώστε σταδιακά να ψηφιοποιηθούν πλήρως όλες οι διαδικασίες.</w:t>
      </w:r>
    </w:p>
    <w:p>
      <w:pPr>
        <w:pStyle w:val="Normal"/>
        <w:spacing w:lineRule="auto" w:line="360"/>
        <w:rPr>
          <w:rFonts w:ascii="Arial" w:hAnsi="Arial" w:cs="Arial"/>
        </w:rPr>
      </w:pPr>
      <w:r>
        <w:rPr>
          <w:rFonts w:cs="Arial" w:ascii="Arial" w:hAnsi="Arial"/>
        </w:rPr>
        <w:t>•</w:t>
      </w:r>
      <w:r>
        <w:rPr>
          <w:rFonts w:cs="Arial" w:ascii="Arial" w:hAnsi="Arial"/>
        </w:rPr>
        <w:tab/>
        <w:t>Προσελκύονται για εγγραφή στην ελληνική σημαία, ιδιωτικά πλοία αναψυχής, μέσω εταιρείας ειδικού σκοπού (Ε.Ι.Π.Α.) ειδικά από το Ηνωμένο Βασίλειο το οποίο εξήλθε της Ε.Ε..</w:t>
      </w:r>
    </w:p>
    <w:p>
      <w:pPr>
        <w:pStyle w:val="Normal"/>
        <w:spacing w:lineRule="auto" w:line="360"/>
        <w:rPr>
          <w:rFonts w:ascii="Arial" w:hAnsi="Arial" w:cs="Arial"/>
        </w:rPr>
      </w:pPr>
      <w:r>
        <w:rPr>
          <w:rFonts w:cs="Arial" w:ascii="Arial" w:hAnsi="Arial"/>
        </w:rPr>
        <w:t>•</w:t>
      </w:r>
      <w:r>
        <w:rPr>
          <w:rFonts w:cs="Arial" w:ascii="Arial" w:hAnsi="Arial"/>
        </w:rPr>
        <w:tab/>
        <w:t>Καταπολεμάται η αδήλωτη εργασία βοηθητικού προσωπικού σε πλοία αναψυχής, που απασχολείται σε μη ναυτικές ειδικότητες και δημιουργούνται προϋποθέσεις αύξησης της απασχόλησης Ελλήνων ναυτικών.</w:t>
      </w:r>
    </w:p>
    <w:p>
      <w:pPr>
        <w:pStyle w:val="Normal"/>
        <w:spacing w:lineRule="auto" w:line="360"/>
        <w:rPr>
          <w:rFonts w:ascii="Arial" w:hAnsi="Arial" w:cs="Arial"/>
        </w:rPr>
      </w:pPr>
      <w:r>
        <w:rPr>
          <w:rFonts w:cs="Arial" w:ascii="Arial" w:hAnsi="Arial"/>
        </w:rPr>
        <w:t>Το εν λόγω νομοσχέδιο για πρώτη φορά καθιερώνει :</w:t>
      </w:r>
    </w:p>
    <w:p>
      <w:pPr>
        <w:pStyle w:val="ListParagraph"/>
        <w:numPr>
          <w:ilvl w:val="0"/>
          <w:numId w:val="2"/>
        </w:numPr>
        <w:spacing w:lineRule="auto" w:line="360"/>
        <w:rPr>
          <w:rFonts w:ascii="Arial" w:hAnsi="Arial" w:cs="Arial"/>
        </w:rPr>
      </w:pPr>
      <w:r>
        <w:rPr>
          <w:rFonts w:cs="Arial" w:ascii="Arial" w:hAnsi="Arial"/>
        </w:rPr>
        <w:t>Τη μετάβαση του yachting στην ψηφιακή εποχή, με την εισαγωγή διατάξεων που θεσπίζουν ή ενσωματώνουν διαλειτουργικότητες με ψηφιακές εφαρμογές και συστήματα που αφορούν στα πλοία αναψυχής, μειώνοντας δραστικά την γραφειοκρατία.</w:t>
      </w:r>
    </w:p>
    <w:p>
      <w:pPr>
        <w:pStyle w:val="ListParagraph"/>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Τη δυνατότητα νόμιμης άσκησης επαγγελματικής δραστηριότητας εντός της ελληνικής επικράτειας, σε επαγγελματικά πλοία αναψυχής μη καταχωρισμένα στο e - Μητρώο Πλοίων, υπό όρους και προϋποθέσεις, αντίστοιχους και αυστηρότερους σε σχέση με αυτούς που ισχύουν για καταχωρισμένα πλοία, τα οποία στη συντριπτική τους πλειοψηφία (90 %) είναι υπό ελληνική Σημαία και έως 24 μ.</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Τη θέσπιση «Άδειας εκναύλωσης ορισμένης ισχύος επαγγελματικού πλοίου αναψυχής αναγνωρισμένου σύμφωνα με το δίκαιο άλλης χώρας» που θα παρέχεται για συγκεκριμένη διάρκεια ανά ημερολογιακό έτος. Η Άδεια εκδίδεται ηλεκτρονικά, μέσω της ηλεκτρονικής εφαρμογής «e - Charter Permission».</w:t>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t>(Πρόκειται για απλοποιημένη διαδικασία, μέσω υπηρεσίας μιας στάσης, που θα διευκολύνει την δραστηριοποίηση των εν λόγω πλοίων στην Ελλάδα  διασφαλίζοντας  τα συμφέροντα του δημοσίου ως προς την καταβολή του Φ.Π.Α. που αναλογεί μέσω προκαταβολής, γεγονός που συνεπάγεται την εισροή άμεσων και σημαντικών εσόδων στο Κράτος).</w:t>
      </w:r>
    </w:p>
    <w:p>
      <w:pPr>
        <w:pStyle w:val="ListParagraph"/>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Την άμεση, καταγραφή, παρακολούθηση και έλεγχο της πραγματικής δραστηριοποίησης των πλοίων αναψυχής.</w:t>
      </w:r>
    </w:p>
    <w:p>
      <w:pPr>
        <w:pStyle w:val="ListParagraph"/>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Τη θέσπιση ειδικού τέλους  τέλος υπέρ του Δημοσίου, με την ονομασία «Τέλος Επαγγελματικού Πλοίου Αναψυχής σύμφωνα με το Δίκαιο Άλλης Χώρας». Η πληρωμή του Τ.Ε.Π.Α.Δ.Α.Χ. διενεργείται με κωδικό πληρωμής που εκδίδεται ηλεκτρονικά, μέσω ειδικής εφαρμογής.</w:t>
      </w:r>
    </w:p>
    <w:p>
      <w:pPr>
        <w:pStyle w:val="ListParagraph"/>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Τη ρύθμιση του ζητήματος της ασφάλισης των πληρωμάτων των επαγγελματικών πλοίων αναψυχής, ανά κατηγορία πλοίου και ανά ειδικότητα.</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 xml:space="preserve">Τη θέσπιση των empty runs, δηλαδή την παροχή ειδικών διευκολύνσεων και απαλλαγών στα επαγγελματικά πλοία αναψυχής σε περιπτώσεις μεμονωμένων κινήσεων, τις οποίες ένα επαγγελματικό πλοίο αναψυχής, δύναται να πραγματοποιεί, κενό επιβατών, χωρίς να αίρεται ο επαγγελματικός χαρακτήρας του, δεδομένου ότι αυτές είναι άμεσα συνυφασμένες με την, κατά προορισμό, δραστηριοποίησή τους. </w:t>
      </w:r>
    </w:p>
    <w:p>
      <w:pPr>
        <w:pStyle w:val="ListParagraph"/>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Τη δυνατότητα αναστολής της άσκησης δραστηριότητας επαγγελματικού πλοίου αναψυχής καταχωρισμένου στο e – Μητρώο Πλοίων και αναστολής της περιόδου εντός της οποίας το πλοίο οφείλει να συμπληρώσει τον ελάχιστο αριθμό ημερών ναύλωσης, υπό προϋποθέσεις, δεδομένου ότι τα πλοία αυτά υποχρεούνται εντός συγκεκριμένης χρονικής περιόδου να διενεργήσουν συγκεκριμένο αριθμό ημερών ναύλωσης, η μη συμπλήρωση του οποίου οδηγεί στην παύση της δραστηριότητάς τους με δυσμενέστατες οικονομικές συνέπειες.</w:t>
      </w:r>
    </w:p>
    <w:p>
      <w:pPr>
        <w:pStyle w:val="ListParagraph"/>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Τη διαμόρφωση συνεκτικού και εξειδικευμένου πλαισίου για την υποχρεωτική ασφάλιση του σύνολο των κατηγοριών πλοίων που εμπίπτουν στο πεδίο εφαρμογής του νόμου, με κριτήριο όχι μόνο την χωρητικότητα του πλοίου αλλά και το είδος της δραστηριοποίησης, και</w:t>
      </w:r>
    </w:p>
    <w:p>
      <w:pPr>
        <w:pStyle w:val="ListParagraph"/>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rPr>
      </w:pPr>
      <w:r>
        <w:rPr>
          <w:rFonts w:cs="Arial" w:ascii="Arial" w:hAnsi="Arial"/>
        </w:rPr>
        <w:t>Τη δυνατότητα εκναύλωσης επαγγελματικού πλοίου αναψυχής μέσω χρηματοδοτικής μίσθωση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