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7655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14325" cy="3644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40680" cy="9690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10788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.05pt;height:84.9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Παρασκευή, 15 Απριλί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rStyle w:val="StrongEmphasis"/>
          <w:rFonts w:cs="Cambria" w:ascii="Cambria" w:hAnsi="Cambria"/>
          <w:color w:val="000000"/>
          <w:sz w:val="24"/>
          <w:szCs w:val="24"/>
        </w:rPr>
        <w:t>Καταστροφή κατασχεθεισών ποσοτήτων ναρκωτικών ουσιών στο Καμάρι Βοιωτίας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50" w:leader="none"/>
          <w:tab w:val="left" w:pos="540" w:leader="none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eastAsia="Cambria"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     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ab/>
        <w:tab/>
        <w:tab/>
        <w:t>Ολοκληρώθηκε η καταστροφή μεγάλης ποσότητας κατασχεθέντων ναρκωτικών ουσιών, από την Περιφερειακή Ομάδα Δίωξης Ναρκωτικών του Κεντρικού Λιμεναρχείου Πειραιώς, παρουσία Εισαγγελικού λειτουργού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ab/>
        <w:t>Ειδικότερα, καταστράφηκαν: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98 κιλά και 690,3 γραμμάρια κοκαΐνη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442,8 γραμμάρια ηρωίνη,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30 κιλά και 810,9 γραμμάρια ακατέργαστη κάνναβη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 375,2 γραμμάρια κατεργασμένη κάνναβη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534 χάπια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39 δενδρύλλια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- 190 γραμμάρια λιπαρή ουσία κάνναβης (βούτυρο)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- 2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n-US"/>
        </w:rPr>
        <w:t>ml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 χασισέλαιο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- 171,6 γραμμάρια </w:t>
      </w: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  <w:lang w:val="en-US"/>
        </w:rPr>
        <w:t>MDMA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 xml:space="preserve">- 10 ηλεκτρονικά τσιγάρα κάνναβης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ind w:left="0" w:right="0" w:firstLine="450"/>
        <w:rPr>
          <w:rStyle w:val="InternetLink"/>
          <w:rFonts w:ascii="Cambria" w:hAnsi="Cambria" w:cs="Cambria"/>
          <w:color w:val="000000"/>
          <w:sz w:val="24"/>
          <w:szCs w:val="24"/>
          <w:u w:val="none"/>
          <w:shd w:fill="FFFFFF" w:val="clear"/>
        </w:rPr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ab/>
        <w:t>Η ανωτέρω διαδικασία καταστροφής έλαβε χώρα σε κλίβανο βιομηχανικής εγκατάστασης στο Καμάρι Βοιωτίας, ενώπιον της αρμόδιας από το Νόμο Επιτροπής, τηρουμένων των διαδικασιών που προβλέπονται από την ισχύουσα Νομοθεσία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uto" w:line="360" w:before="0" w:after="0"/>
        <w:rPr/>
      </w:pPr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ab/>
        <w:t>Διαθέσιμο οπτικοακουστικό υλικό έχει αναρτηθεί στην ιστοσελίδα </w:t>
      </w:r>
      <w:hyperlink r:id="rId4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  <w:shd w:fill="FFFFFF" w:val="clear"/>
          </w:rPr>
          <w:t>www.hcg.gr</w:t>
        </w:r>
      </w:hyperlink>
      <w:r>
        <w:rPr>
          <w:rStyle w:val="InternetLink"/>
          <w:rFonts w:cs="Cambria" w:ascii="Cambria" w:hAnsi="Cambria"/>
          <w:color w:val="000000"/>
          <w:sz w:val="24"/>
          <w:szCs w:val="24"/>
          <w:u w:val="none"/>
          <w:shd w:fill="FFFFFF" w:val="clear"/>
        </w:rPr>
        <w:t>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4152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sz w:val="24"/>
        <w:shd w:fill="FFFFFF" w:val="clear"/>
        <w:szCs w:val="24"/>
        <w:rFonts w:ascii="Wingdings" w:hAnsi="Wingdings" w:cs="Wingdings"/>
        <w:color w:val="000000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shd w:fill="FFFFFF" w:val="clear"/>
        <w:szCs w:val="24"/>
        <w:rFonts w:ascii="Cambria" w:hAnsi="Cambria" w:cs="Cambria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hd w:fill="FFFFFF" w:val="clear"/>
        <w:szCs w:val="24"/>
        <w:rFonts w:ascii="Cambria" w:hAnsi="Cambria" w:cs="Cambria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kern w:val="2"/>
        <w:shd w:fill="FFFFFF" w:val="clear"/>
        <w:szCs w:val="24"/>
        <w:rFonts w:ascii="Calibri" w:hAnsi="Calibri" w:eastAsia="Calibri" w:cs="Times New Roman"/>
        <w:color w:val="000000"/>
        <w:lang w:val="el-G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color w:val="000000"/>
      <w:sz w:val="24"/>
      <w:szCs w:val="24"/>
      <w:shd w:fill="FFFFFF" w:val="clear"/>
      <w:lang w:val="el-GR"/>
    </w:rPr>
  </w:style>
  <w:style w:type="character" w:styleId="WW8Num2z1">
    <w:name w:val="WW8Num2z1"/>
    <w:qFormat/>
    <w:rPr>
      <w:rFonts w:ascii="Cambria" w:hAnsi="Cambria" w:cs="Cambria"/>
      <w:color w:val="000000"/>
      <w:sz w:val="24"/>
      <w:szCs w:val="24"/>
      <w:shd w:fill="FFFFFF" w:val="clear"/>
    </w:rPr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Προεπιλεγμένη γραμματοσειρά"/>
    <w:qFormat/>
    <w:rPr/>
  </w:style>
  <w:style w:type="character" w:styleId="DefaultParagraphFont">
    <w:name w:val="Default Paragraph Font"/>
    <w:qFormat/>
    <w:rPr/>
  </w:style>
  <w:style w:type="character" w:styleId="8">
    <w:name w:val="Προεπιλεγμένη γραμματοσειρά8"/>
    <w:qFormat/>
    <w:rPr/>
  </w:style>
  <w:style w:type="character" w:styleId="WW8Num2z2">
    <w:name w:val="WW8Num2z2"/>
    <w:qFormat/>
    <w:rPr>
      <w:rFonts w:cs="Cambria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0:00Z</dcterms:created>
  <dc:creator>Tziortzio</dc:creator>
  <dc:description/>
  <dc:language>en-US</dc:language>
  <cp:lastModifiedBy>user</cp:lastModifiedBy>
  <cp:lastPrinted>2022-04-15T13:28:00Z</cp:lastPrinted>
  <dcterms:modified xsi:type="dcterms:W3CDTF">2022-04-15T10:40:00Z</dcterms:modified>
  <cp:revision>2</cp:revision>
  <dc:subject/>
  <dc:title>ΔΦΔΦΔΦΔΦ</dc:title>
</cp:coreProperties>
</file>