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7685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565" t="4450713" r="4361565" b="445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5455" cy="51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21" t="2550995" r="2397321" b="2550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1810" cy="10102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1201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95pt;height:88.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15 Απριλίου 2022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Cambria" w:ascii="Cambria" w:hAnsi="Cambria"/>
          <w:b/>
          <w:bCs/>
          <w:lang w:val="el-GR"/>
        </w:rPr>
        <w:tab/>
      </w:r>
      <w:r>
        <w:rPr>
          <w:rFonts w:cs="Cambria" w:ascii="Cambria" w:hAnsi="Cambria"/>
          <w:b/>
          <w:bCs/>
          <w:sz w:val="24"/>
          <w:szCs w:val="24"/>
          <w:lang w:val="el-GR"/>
        </w:rPr>
        <w:t>Σύλληψη ημεδαπού για ναρκωτικά  στον Κολωνό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 xml:space="preserve">Στη σύλληψη ενός 42χρονου ημεδαπού, προέβησαν, πρωινές ώρες την 15-4-2022 στελέχη της Περιφερειακής Ομάδας Δίωξης Ναρκωτικών (Π.Ο.ΔΙ.Ν.)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l-GR"/>
        </w:rPr>
        <w:t>του Τμήματος Ασφάλειας και Ανάκρισης του Κεντρικού Λιμεναρχείου Πειραιά</w:t>
      </w:r>
      <w:r>
        <w:rPr>
          <w:rFonts w:cs="Cambria" w:ascii="Cambria" w:hAnsi="Cambria"/>
          <w:sz w:val="24"/>
          <w:szCs w:val="24"/>
          <w:lang w:val="el-GR"/>
        </w:rPr>
        <w:t xml:space="preserve"> για παράβαση του νόμου 4139/2013 (περί εξαρτησιογόνων ουσιών)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Ειδικότερα, κατόπιν ανάλυσης-αξιοποίησης πληρο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 xml:space="preserve">φοριών και διακριτικής παρακολούθησης, ο ανωτέρω εντοπίστηκε από προαναφερόμενα στελέχη και κατόπιν νομότυπης έρευνας παρουσία εισαγγελικού λειτουργού σε διαμέρισμα όπου διέμενε στην περιοχή του Κολωνού, εντοπίστηκαν τα κάτωθι: 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eastAsia="Cambria" w:cs="Cambria" w:ascii="Cambria" w:hAnsi="Cambria"/>
          <w:sz w:val="24"/>
          <w:szCs w:val="24"/>
          <w:shd w:fill="FFFFFF" w:val="clear"/>
          <w:lang w:val="el-GR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 xml:space="preserve">-   πέντε (5) πλαστικές συσκευασίες που περιείχαν </w:t>
      </w:r>
      <w:r>
        <w:rPr>
          <w:rFonts w:cs="Cambria" w:ascii="Cambria" w:hAnsi="Cambria"/>
          <w:sz w:val="24"/>
          <w:szCs w:val="24"/>
          <w:shd w:fill="FFFFFF" w:val="clear"/>
        </w:rPr>
        <w:t>ναρκωτική ουσία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>πιθανόν κοκαΐνη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>,  συνολικού μικτού βάρους 507,4 γρ,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</w:r>
    </w:p>
    <w:p>
      <w:pPr>
        <w:pStyle w:val="TextBody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>-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 xml:space="preserve"> τρεις (3)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πλαστικ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>ές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συσκευασί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>ες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που περιείχ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>αν ναρκωτική ουσία πιθανόν κρυσταλλική μεθαμφεταμίνη (Μ</w:t>
      </w:r>
      <w:r>
        <w:rPr>
          <w:rFonts w:cs="Cambria" w:ascii="Cambria" w:hAnsi="Cambria"/>
          <w:sz w:val="24"/>
          <w:szCs w:val="24"/>
          <w:shd w:fill="FFFFFF" w:val="clear"/>
          <w:lang w:val="en-US"/>
        </w:rPr>
        <w:t>DMA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>)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 xml:space="preserve">συνολικού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μικτού βάρους 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>57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γρ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>,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</w:p>
    <w:p>
      <w:pPr>
        <w:pStyle w:val="TextBody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-   δύο (2) πλαστικές συσκευασίες που περιείχαν ακατέργαστη κάνναβη συνολικού μικτού βάρους 1037,6 γρ,</w:t>
      </w:r>
    </w:p>
    <w:p>
      <w:pPr>
        <w:pStyle w:val="TextBody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 xml:space="preserve">-  τρεις (3) πλαστικές συσκευασίες οι οποίες περιείχαν 188 δισκία πιθανόν </w:t>
      </w:r>
      <w:r>
        <w:rPr>
          <w:rFonts w:cs="Cambria" w:ascii="Cambria" w:hAnsi="Cambria"/>
          <w:sz w:val="24"/>
          <w:szCs w:val="24"/>
          <w:shd w:fill="FFFFFF" w:val="clear"/>
          <w:lang w:val="en-US"/>
        </w:rPr>
        <w:t>XTC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 xml:space="preserve"> διαφόρων αποχρώσεων,</w:t>
      </w:r>
    </w:p>
    <w:p>
      <w:pPr>
        <w:pStyle w:val="TextBody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-     δισκία αλπραζολάμης (16) τεμάχια,</w:t>
      </w:r>
    </w:p>
    <w:p>
      <w:pPr>
        <w:pStyle w:val="TextBody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-  τρεις (3) συσκευασίες με υπολείμματα πιθανής ναρκωτικής ουσίας διαφόρων αποχρώσεων μη δυνάμενη να μετρηθεί,</w:t>
      </w:r>
    </w:p>
    <w:p>
      <w:pPr>
        <w:pStyle w:val="TextBody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-     μια ζυγαριά ακριβείας,</w:t>
      </w:r>
    </w:p>
    <w:p>
      <w:pPr>
        <w:pStyle w:val="TextBody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-     ένα μαχαίρι με υπολείμματα ναρκωτικής λευκής απόχρωσης πιθανόν κοκαΐνης,</w:t>
      </w:r>
    </w:p>
    <w:p>
      <w:pPr>
        <w:pStyle w:val="TextBody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-     το χρηματικό ποσό των 6,050€,</w:t>
      </w:r>
    </w:p>
    <w:p>
      <w:pPr>
        <w:pStyle w:val="TextBody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 xml:space="preserve">-     μία τηλεφωνική συσκευή.           </w:t>
      </w:r>
      <w:bookmarkStart w:id="0" w:name="_Hlk100738767"/>
    </w:p>
    <w:p>
      <w:pPr>
        <w:pStyle w:val="TextBody"/>
        <w:spacing w:lineRule="atLeast" w:line="100" w:before="0" w:after="0"/>
        <w:rPr/>
      </w:pPr>
      <w:r>
        <w:rPr>
          <w:rFonts w:cs="Cambria" w:ascii="Cambria" w:hAnsi="Cambria"/>
          <w:sz w:val="24"/>
          <w:szCs w:val="24"/>
          <w:lang w:val="el-GR"/>
        </w:rPr>
        <w:t xml:space="preserve">Στις προαναφερόμενες έρευνες συνέδραμε και αστυνομικός σκύλος ανίχνευσης ναρκωτικών ουσιών ΛΣ-ΕΛ.ΑΚΤ, ενώ από το Κεντρικό Λιμεναρχείο Πειραιά, που διενεργεί την προανάκριση, κατασχέθηκε το σύνολο των ανευρεθέντων. Διαθέσιμο φωτογραφικό υλικό έχει αναρτηθεί στην ιστοσελίδα </w:t>
      </w:r>
      <w:r>
        <w:rPr>
          <w:rFonts w:cs="Cambria" w:ascii="Cambria" w:hAnsi="Cambria"/>
          <w:sz w:val="24"/>
          <w:szCs w:val="24"/>
          <w:lang w:val="en-US"/>
        </w:rPr>
        <w:t>www</w:t>
      </w:r>
      <w:r>
        <w:rPr>
          <w:rFonts w:cs="Cambria" w:ascii="Cambria" w:hAnsi="Cambria"/>
          <w:sz w:val="24"/>
          <w:szCs w:val="24"/>
          <w:lang w:val="el-GR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hcg</w:t>
      </w:r>
      <w:r>
        <w:rPr>
          <w:rFonts w:cs="Cambria" w:ascii="Cambria" w:hAnsi="Cambria"/>
          <w:sz w:val="24"/>
          <w:szCs w:val="24"/>
          <w:lang w:val="el-GR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gr</w:t>
      </w:r>
      <w:r>
        <w:rPr>
          <w:rFonts w:cs="Cambria" w:ascii="Cambria" w:hAnsi="Cambria"/>
          <w:sz w:val="24"/>
          <w:szCs w:val="24"/>
          <w:lang w:val="el-GR"/>
        </w:rPr>
        <w:t>.</w:t>
      </w:r>
      <w:bookmarkEnd w:id="0"/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4152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12">
    <w:name w:val="Προεπιλεγμένη γραμματοσειρά1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4:02:00Z</dcterms:created>
  <dc:creator>Tziortzio</dc:creator>
  <dc:description/>
  <dc:language>en-US</dc:language>
  <cp:lastModifiedBy>user</cp:lastModifiedBy>
  <cp:lastPrinted>2021-10-15T12:36:00Z</cp:lastPrinted>
  <dcterms:modified xsi:type="dcterms:W3CDTF">2022-04-15T12:54:00Z</dcterms:modified>
  <cp:revision>11</cp:revision>
  <dc:subject/>
  <dc:title>ΔΦΔΦΔΦΔΦ</dc:title>
</cp:coreProperties>
</file>