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21335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754" t="4450906" r="4361754" b="445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9105" cy="509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923" t="2551105" r="2397923" b="255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5460" cy="10039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1137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45pt;height:87.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Μ. Δευτέρα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8 Απριλίου 2022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center"/>
        <w:rPr>
          <w:caps w:val="false"/>
          <w:smallCaps w:val="false"/>
          <w:color w:val="545454"/>
          <w:spacing w:val="0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πιχείρηση έρευνας και διάσωσης αλλοδαπών στη θαλάσσια περιοχή της Ρόδου</w:t>
      </w:r>
    </w:p>
    <w:p>
      <w:pPr>
        <w:pStyle w:val="TextBody"/>
        <w:widowControl/>
        <w:spacing w:lineRule="auto" w:line="360" w:before="0" w:after="0"/>
        <w:jc w:val="left"/>
        <w:rPr>
          <w:caps w:val="false"/>
          <w:smallCaps w:val="false"/>
          <w:color w:val="545454"/>
          <w:spacing w:val="0"/>
        </w:rPr>
      </w:pPr>
      <w:r>
        <w:rPr>
          <w:caps w:val="false"/>
          <w:smallCaps w:val="false"/>
          <w:color w:val="545454"/>
          <w:spacing w:val="0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Fonts w:cs="Cambria;serif" w:ascii="Cambria;serif" w:hAnsi="Cambria;serif"/>
          <w:b w:val="false"/>
          <w:i w:val="false"/>
          <w:caps w:val="false"/>
          <w:smallCaps w:val="false"/>
          <w:color w:val="545454"/>
          <w:spacing w:val="0"/>
          <w:sz w:val="24"/>
          <w:lang w:val="el-GR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ημερώθηκε, πρωινές ώρες χθες, το Ενιαίο Κέντρο Συντονισμού Έρευνας και Διάσωσης Λ.Σ.-ΕΛ.ΑΚΤ., για ύπαρξη λέμβου με είκοσι τέσσερις (24) επιβαίνοντες σε δυσχερή θέση, στη θαλάσσια περιοχή Βόρεια ν. Ρόδου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Υπό τον συντονισμό του Ε.Κ.Σ.Ε.Δ. Λ.Σ.-ΕΛ.ΑΚΤ., ενεργοποιήθηκαν παραπλέοντα πλοία και απογειώθηκε ελικόπτερο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SUPER PUMA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της Π.Α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Η ανωτέρω λέμβος εντοπίστηκε από το Φ/Γ πλοίο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«STAR COMET»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σημαίας Αντίγκουα &amp; Μπαρμπούντα και σ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υνολικά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διασώθηκαν είκοσι οχτώ (28) αλλοδαποί, οι οποίοι μεταφέρθηκαν στο αγκυροβόλιο Ιαλυσού Ρόδου, όπου μετεπιβιβάστηκαν στο Α/Κ «ΕΥΑΓΓΕΛΙΣΤΡΙΑ ΙΙΙ» Ν.Ρ. 653 και μεταφέρθηκαν στον λιμένα Ρόδου.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Προανάκριση διενεργείται  από το Κεντρικό Λιμεναρχείο Ρόδου.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1228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9-01T09:40:00Z</cp:lastPrinted>
  <dcterms:modified xsi:type="dcterms:W3CDTF">2021-09-01T06:47:00Z</dcterms:modified>
  <cp:revision>17</cp:revision>
  <dc:subject/>
  <dc:title>ΔΦΔΦΔΦΔΦ</dc:title>
</cp:coreProperties>
</file>