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864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90" t="4454107" r="4364890" b="44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641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40" r="2400187" b="255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2765" cy="10312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1410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6pt;height:89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Μ. 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9 Απριλίου 2022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υλλήψεις αλλοδαπών στην Κάλυμνο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–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Σύλληψη αλλοδαπού στην Πάτρα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–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 xml:space="preserve">Στη σύλληψη ενός 35χρονου αλλοδαπού προέβησαν, βραδινές ώρες την 17-04-2022, στελέχη του Λιμεναρχείου Καλύμνου για παράβαση των άρθρων 216,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 xml:space="preserve">217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l-GR"/>
        </w:rPr>
        <w:t>και 220 Π.Κ.,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 του Ν.2960/2001 “Εθνικός Τελωνειακός Κώδικας" και του άρθρου 83 του Ν.3386/2005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Συγκεκριμένα, σε έλεγχο που πραγματοποιήθηκε από τα ανωτέρω στελέχη, στον κεντρικό λιμένα Καλύμνου, κατά τον κατάπλου Ε/Γ – Ο/Γ πλοίου προερχόμενου από λιμένα Πειραιά, βρέθηκαν στην κατοχή του ανωτέρω αλλοδαπού φωτοαντίγραφα ταξιδιωτικών εγγράφων και άδειας διαμονής αμφιβόλου γνησιότητ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Επιπροσθέτως, κατά τον εν λόγω έλεγχο, βρέθηκαν  τέσσερα (04) πακέτα τσιγάρων, τα οποία περιείχαν συνολικά εξήντα έξι (66) τεμάχια και  δεν έφεραν ένσημη ταινία ειδικού φόρου κατανάλωσ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Από τη Λιμενική Αρχή Καλύμνου, που διενεργεί την προανάκριση, κατασχέθηκαν τα ανωτέρω ανευρεθέντ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single"/>
          <w:shd w:fill="FFFFFF" w:val="clear"/>
          <w:vertAlign w:val="baseline"/>
        </w:rPr>
        <w:t>Επίσης,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 στη σύλληψη ενός 32χρονου αλλοδαπού προέβησαν, βραδινές ώρες την 17-04-22, στελέχη της Λιμενικής Αρχής Καλύμνου, διότι σε έλεγχο που διενεργήθηκε στην περιοχή “ΠΟΘΙΑ” Καλύμνου, ο ανωτέρω κατείχε και επέδειξε φωτοτυπία βεβαίωσης νόμιμης διαμονής αμφιβόλου γνησιότητ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Προανάκριση διενεργεί το Λιμεναρχείο Καλύμν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τη σύλληψη ενός 24χρονου αλλοδαπού, προέβησαν μεσημβρινές ώρες χθες, στελέχη του Γραφείου Ασφάλειας - Επιτελικού της Λιμενικής Αρχής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διαπιστώθηκε ότι ο 24χρονος κατείχε και επέδειξε ταξιδιωτικό έγγραφο που ανήκε σε άλλο πρόσωπο, με σκοπό την παράνομη έξοδο του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Από το Κεντρικό Λιμεναρχείο Πάτρας που διενεργεί την προανάκριση, κατασχέθηκε το εν λόγω ταξιδιωτικό έγγραφο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 92χρονης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πό τον λιμένα ν. Αλοννήσου στον λιμένα Βόλου, με περιπολικό σκάφος  Λ.Σ. -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33χρονης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ύθνου στον λιμένα Λαυρίου, με το Ε/Γ -Τ/Ρ «ΚΥΡΙΑΡΧΟΣ ΙΙΙ» Ν. Ν. 62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 δύο 84χρονων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πό τον λιμένα “ΑΓΝΩΝΤΑ” ν. Σκοπέλου στον λιμένα Βόλου, με περιπολικό σκάφος  Λ.Σ. -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19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