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1940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562" t="4449826" r="435956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57175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49823" r="2397259" b="254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9900" cy="9925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1023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65pt;height:86.8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shd w:fill="FFFFFF" w:val="clear"/>
        </w:rPr>
        <w:t>Μ. Τετάρτη</w:t>
      </w:r>
      <w:r>
        <w:rPr>
          <w:rFonts w:cs="Cambria" w:ascii="Cambria" w:hAnsi="Cambria"/>
          <w:sz w:val="24"/>
          <w:szCs w:val="24"/>
        </w:rPr>
        <w:t>, 20 Απρι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Λειτουργία συρταρωτής γέφυρας πορθμού Ευρίπου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οσάραξη σκάφους αναψυχής στο Μεσολόγγι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Διακομιδή ασθενών - Εντοπισμός νεκρής θαλάσσιας χελώνα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Γίνεται γνωστό ότι η συρταρωτή γέφυρα πορθμού Ευρίπου δεν θα λειτουργήσει για την εξυπηρέτηση αναγκών ναυσιπλοΐας, κατά τις ημερομηνίε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22.04.2022, 23.04.2022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και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24.04.2022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-147" w:right="0" w:hanging="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, πρωινές ώρες σήμερα, η Λιμενική Αρχή Μεσολογγίου, για περιστατικό προσάραξης σκάφους στην είσοδο του διαύλου λιμένα Μεσολογγίου.</w:t>
        <w:tab/>
        <w:t xml:space="preserve">Άμεσα στην περιοχή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τέβησα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περιπολικό σκάφος Λ.Σ. - ΕΛ.ΑΚΤ., καθώς και το Ε/Π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/Κ ''ΚΑΠΕΤΑΝ ΝΙΚΟΛΗΣ'' Ν.Μ. 11, διαπιστώνοντας ότι το σκάφος αναψυχής ''REBOOT'' σημαίας Ολλανδίας είχε προσαράξει στην εν λόγω περιοχή, ενώ οι δύο (02) αλλοδαποί επιβαίνοντες, ήταν καλά στην υγεία τους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περιστατικό δεν παρατηρήθηκε θαλάσσια ρύπανση ή εισροή υδάτων, ενώ το εν λόγω σκάφος αφού αποκολλήθηκε με την συνδρομή του ως άνω Α/Κ, κατέπλευσε αυτοδύναμα στο λιμένα Μεσολογγίου, συνοδεία του περιπολικού σκάφους Λ.Σ. - ΕΛ.ΑΚΤ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Λιμεναρχείο Μεσολογγίου που διενεργεί την προανάκριση, απαγορεύτηκε ο απόπλους του ''REBOOT'' μέχρι την προσκόμιση πιστοποιητικού αξιοπλοΐας από τον αρμόδιο επιθεωρητή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575" w:leader="none"/>
        </w:tabs>
        <w:autoSpaceDE w:val="false"/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;serif" w:ascii="Cambria;serif" w:hAnsi="Cambria;serif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>*****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Με μέριμνα του Κέντρου Επιχειρήσεων του Λιμενικού Σώματος - Ελληνικής Ακτοφυλακής διακομίσθηκαν, πρωινές ώρες σήμερα, 70χρονος και 80χρονος, από το λιμενίσκο Κουκουναριών ν. Σκιάθου στο λιμένα ν. Βόλου, με το Ε/Π - Τ/Ρ ''ΑΓΙΟΣ ΙΩΑΝΝΗΣ Ο ΡΩΣΟΣ'' Ν.Σ. 158, οι οποίοι έχρηζαν άμεσης νοσοκομειακής περίθαλψη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575" w:leader="none"/>
        </w:tabs>
        <w:autoSpaceDE w:val="false"/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Cambria" w:cs="Cambria"/>
          <w:color w:val="000000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eastAsia="Times New Roman" w:cs="Cambria;serif" w:ascii="Cambria;serif" w:hAnsi="Cambria;serif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>*****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Cambria" w:cs="Cambria" w:ascii="Cambria" w:hAnsi="Cambria"/>
          <w:color w:val="000000"/>
          <w:sz w:val="24"/>
          <w:szCs w:val="24"/>
          <w:u w:val="none"/>
          <w:shd w:fill="FFFFFF" w:val="clear"/>
          <w:lang w:eastAsia="hi-IN" w:bidi="hi-IN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Μία θαλάσσια χελώνα του είδους καρέτα - καρέτα εντοπίστηκε νεκρή, βραδινές ώρες χθες, στη θαλάσσια περιοχή ''ΣΚΥΤΑΛΗ'' ν. Σαλαμίνας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20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8:00Z</dcterms:created>
  <dc:creator>Tziortzio</dc:creator>
  <dc:description/>
  <dc:language>en-US</dc:language>
  <cp:lastModifiedBy>user</cp:lastModifiedBy>
  <cp:lastPrinted>1995-11-21T17:41:00Z</cp:lastPrinted>
  <dcterms:modified xsi:type="dcterms:W3CDTF">2022-04-20T12:26:00Z</dcterms:modified>
  <cp:revision>29</cp:revision>
  <dc:subject/>
  <dc:title>ΔΦΔΦΔΦΔΦ</dc:title>
</cp:coreProperties>
</file>