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18135" cy="24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410" t="4449826" r="4359410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5905" cy="30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49735" r="2397175" b="254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8630" cy="9912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11010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55pt;height:86.7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</w:rPr>
        <w:t>Μ. Πέμπτη</w:t>
      </w:r>
      <w:r>
        <w:rPr>
          <w:rFonts w:cs="Cambria" w:ascii="Cambria" w:hAnsi="Cambria"/>
          <w:sz w:val="24"/>
          <w:szCs w:val="24"/>
        </w:rPr>
        <w:t>, 21 Απρι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Μηχανική βλάβη Ε/Γ-Ο/Γ πλοίου στον Πειραιά –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Διακομιδές ασθενών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 xml:space="preserve"> – Εντοπισμός νεκρού καρχαριδοειδούς στον Πόρο– Εντοπισμός νεκρής θαλάσσιας χελώνας στη Βούλα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15"/>
          <w:kern w:val="2"/>
          <w:sz w:val="24"/>
          <w:szCs w:val="24"/>
          <w:u w:val="none"/>
          <w:shd w:fill="FFFFFF" w:val="clear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Ενημερώθηκε, βραδινές ώρες χθες, το Λιμενικό Φυλάκιο Αργοσαρωνικού του Α' Λιμενικού Τμήματος Κεντρικού Λιμεναρχείου Πειραιά για μηχανική βλάβη στην δεξιά κύρια μηχανή του Ε/Γ-Ο/Γ “ΠΟΣΕΙΔΩΝ ΕΛΛΑΣ”  Ν.Π. 8129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ν οικεία Λιμενική Αρχή απαγορεύτηκε η συνέχιση πλόων του "ΠΟΣΕΙΔΩΝ ΕΛΛΑΣ" μέχρι την αποκατάσταση της βλάβης και την προσκόμιση βεβαιωτικού διατήρησης κλάσης από τον νηογνώμονα που το παρακολουθεί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575" w:leader="none"/>
        </w:tabs>
        <w:autoSpaceDE w:val="false"/>
        <w:spacing w:lineRule="atLeast" w:line="200" w:before="0" w:after="0"/>
        <w:ind w:left="0" w:right="0" w:hanging="14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;serif" w:ascii="Cambria;serif" w:hAnsi="Cambria;serif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 βραδινές ώρες χθες και πρωινές ώρες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76χρονης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 λιμένα ν. Θάσου στο λιμένα Κεραμωτής Καβάλας, με το Ε/Γ - Ο/Γ ''ΑΓΙΟΣ ΡΑΦΑΗΛ'' Ν.Π. 11070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69χρονου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 λιμένα ν. Σκοπέλου στο λιμένα Βόλου, με περιπολικό σκάφος Λ.Σ.-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87χρονου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από το λιμένα ν. Άνδρου στο λιμένα ν. Σύρου, με 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7χρονου, από τον λιμένα ν. Νάξου στον λιμένα ν. Σύρου, με το Ε/Γ – Τ/Ρ “ΚΥΡΙΑΡΧΟΣ ΙΙΙ” Ν.Ν. 62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Ένα καρχαριδοειδές εντοπίστηκε νεκρό, πρωινές ώρες σήμερα, στη θαλάσσια περιοχή Νεώριο ν. Πόρου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Από το Λιμεναρχείο Πόρου ενημερώθηκε σχετικά η αρμόδια Υπηρεσία για την υγειονομική του ταφή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575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147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StrongEmphasis"/>
          <w:rFonts w:eastAsia="Times New Roman" w:cs="Cambria;serif" w:ascii="Cambria;serif" w:hAnsi="Cambria;serif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ία θαλάσσια χελώνα εντοπίστηκε νεκρή, μεσημβρινές ώρες σήμερα, στην παραλία Α΄ Πλαζ Βούλας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Από το Λιμεναρχείο Σαρωνικού ενημερώθηκε σχετικά η αρμόδια Υπηρεσία για την υγειονομική της ταφή.</w:t>
      </w:r>
    </w:p>
    <w:p>
      <w:pPr>
        <w:pStyle w:val="Normal"/>
        <w:widowControl/>
        <w:pBdr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1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8:00Z</dcterms:created>
  <dc:creator>Tziortzio</dc:creator>
  <dc:description/>
  <dc:language>en-US</dc:language>
  <cp:lastModifiedBy>user</cp:lastModifiedBy>
  <cp:lastPrinted>1995-11-21T17:41:00Z</cp:lastPrinted>
  <dcterms:modified xsi:type="dcterms:W3CDTF">2022-04-20T12:26:00Z</dcterms:modified>
  <cp:revision>29</cp:revision>
  <dc:subject/>
  <dc:title>ΔΦΔΦΔΦΔΦ</dc:title>
</cp:coreProperties>
</file>