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24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215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0553" r="2397404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657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5pt;height:8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 του Πάσχ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4 Απριλίου 2022</w:t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άσωση αλλοδαπής στ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ύκονο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– Απαγόρευση απόπλου σε Ε/Γ-Κ/Ζ πλοίο στον Πειραιά</w:t>
      </w:r>
      <w:r>
        <w:rPr>
          <w:rStyle w:val="StrongEmphasis"/>
          <w:rFonts w:eastAsia="Times New Roman" w:cs="arial;helvetica" w:ascii="arial;helvetica" w:hAnsi="arial;helvetic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– Διακομιδές ασθενών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 πρωινές ώρες σήμερα η Λιμενική Αρ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υκόνου από ιδιώτη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για γυναίκ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ε κίνδυνο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στη θαλάσσια περιο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ικρή Βενετία ν.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Άμεσα ενεργοποιήθηκε το τοπικό σχέδιο έκτακτης ανάγκης κα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ν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περιοχή έσπευσε περιπολικό σκάφος Λ.Σ.-ΕΛ.ΑΚΤ. καθώς και περιπολικό όχημα Λ.Σ.-ΕΛ.ΑΚΤ. από ξηρά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Η γυναίκα, αλλοδαπ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ηλικίας 26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ετών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ντοπίστηκε και περισυνελέγη από τ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εριπολικό σκάφος Λ.Σ.-ΕΛ.ΑΚΤ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καλά στην υγεία τ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η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κα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φού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εταφέρθηκε στην ακτή, παρελήφθη από ασθενοφόρο όχημα του ΕΚΑΒ και διεκομίσθη στο Κέντρο Υγείας Μυκ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όνου, 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πρωινές ώρες σήμερα, το Α' Λιμενικό Τμήμα Τζελέπη του Κεντρικού Λιμεναρχείου Πειραιά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από το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αυτικό πράκτο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του Ε/Γ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/Ζ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AEGEAN ODYSSEY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''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Παναμά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ότ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μετά την ασφαλή πρόσδεσή του σε προβλήτα της Ακτής Ξαβερίου, παρουσίασε μηχανική βλάβη στη δεξιά κύρια μηχανή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απαγορεύτηκε ο απόπλου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ου εν λόγω Ε/Γ-Κ/Ζ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έχρι την αποκατάσταση της βλάβης και την προσκόμιση βεβαιωτικού διατήρηση κλάσης από τον παρακολουθούντα το πλοίο νηογνώμο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-53χρονης, από το λιμένα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ήνου στο λιμένα ν. Σύρου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-84χρονης, από το λιμένα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ήνου στο λιμένα ν. Σύρου, με το Ε/Γ - Τ/Ρ ''ΝΗΣΟΣ ΤΗΝΟΣ'' Ν. Τήνου 2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-78χρονης, από το λιμένα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ήνου στο λιμένα ν. Σύρου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-75χρονης, από το λιμένα ν. Σκιάθου στο λιμένα Βόλου, με το Ε/Γ - Τ/Ρ ''ΑΞΙΟΝ ΕΣΤΙ'' Ν.Π. 10001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4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