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2445"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09" t="4449942" r="4360809" b="4449942"/>
                    <a:stretch>
                      <a:fillRect/>
                    </a:stretch>
                  </pic:blipFill>
                  <pic:spPr bwMode="auto">
                    <a:xfrm>
                      <a:off x="0" y="0"/>
                      <a:ext cx="512445" cy="440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0215" cy="50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04" t="2550553" r="2397404" b="2550553"/>
                    <a:stretch>
                      <a:fillRect/>
                    </a:stretch>
                  </pic:blipFill>
                  <pic:spPr bwMode="auto">
                    <a:xfrm>
                      <a:off x="0" y="0"/>
                      <a:ext cx="450215" cy="500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6570" cy="995045"/>
                <wp:effectExtent l="0" t="0" r="109855" b="109855"/>
                <wp:wrapNone/>
                <wp:docPr id="3" name="Frame1"/>
                <a:graphic xmlns:a="http://schemas.openxmlformats.org/drawingml/2006/main">
                  <a:graphicData uri="http://schemas.microsoft.com/office/word/2010/wordprocessingShape">
                    <wps:wsp>
                      <wps:cNvSpPr txBox="1"/>
                      <wps:spPr>
                        <a:xfrm>
                          <a:off x="0" y="0"/>
                          <a:ext cx="5686425" cy="11049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75pt;height:8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26 Απριλίου 2022</w:t>
      </w:r>
    </w:p>
    <w:p>
      <w:pPr>
        <w:pStyle w:val="Normal"/>
        <w:jc w:val="center"/>
        <w:rPr/>
      </w:pPr>
      <w:r>
        <w:rPr/>
      </w:r>
    </w:p>
    <w:p>
      <w:pPr>
        <w:pStyle w:val="Normal"/>
        <w:jc w:val="center"/>
        <w:rPr>
          <w:rStyle w:val="StrongEmphasis"/>
          <w:rFonts w:ascii="Cambria" w:hAnsi="Cambria" w:eastAsia="Calibri"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Τροχαία ατυχήματα στην Κέρκυρα και στην Ηγουμενίτσα – Διακομιδές ασθενών – </w:t>
      </w:r>
      <w:r>
        <w:rPr>
          <w:rStyle w:val="StrongEmphasis"/>
          <w:rFonts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rPr>
        <w:t>Εντοπισμός νεκρής θαλάσσιας χελώνα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νημερώθηκε η Λιμενική Αρχή Κέρκυρας, απογευματινές ώρες χθες, για τροχαίο ατύχημα επί της οδού Εθνικής Αντιστάσεως πλησίον της εισόδου του Νέου Λιμένα Κέρκυρας, όταν Ι.Χ.Ε. όχημα με 35χρονο οδηγό συγκρούστηκε με δίκυκλο όχημα, με αποτέλεσμα τον τραυματισμό του οδηγού του δικύκλ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Ο τραυματίας παρελήφθη από ασθενοφόρο όχημα του ΕΚΑΒ και διεκομίσθη στο Γενικό Νοσοκομείο Κέρκυρας.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Διενεργείται προανάκριση από την οικεία Λιμενική Αρχή.</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pBdr/>
        <w:shd w:fill="FFFFFF" w:val="clear"/>
        <w:tabs>
          <w:tab w:val="clear" w:pos="720"/>
          <w:tab w:val="left" w:pos="575" w:leader="none"/>
        </w:tabs>
        <w:autoSpaceDE w:val="false"/>
        <w:spacing w:lineRule="atLeast" w:line="200" w:before="0" w:after="0"/>
        <w:ind w:left="0" w:right="0" w:hanging="147"/>
        <w:jc w:val="center"/>
        <w:rPr/>
      </w:pPr>
      <w:r>
        <w:rPr>
          <w:rStyle w:val="StrongEmphasis"/>
          <w:rFonts w:eastAsia="Times New Roman"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w:t>
      </w:r>
    </w:p>
    <w:p>
      <w:pPr>
        <w:pStyle w:val="Normal"/>
        <w:pBdr/>
        <w:shd w:fill="FFFFFF" w:val="clear"/>
        <w:tabs>
          <w:tab w:val="clear" w:pos="720"/>
          <w:tab w:val="left" w:pos="575" w:leader="none"/>
        </w:tabs>
        <w:autoSpaceDE w:val="false"/>
        <w:spacing w:lineRule="atLeast" w:line="200" w:before="0" w:after="0"/>
        <w:ind w:left="0" w:right="0" w:hanging="147"/>
        <w:jc w:val="center"/>
        <w:rPr/>
      </w:pPr>
      <w:r>
        <w:rPr/>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ροχαίο ατύχημα σημειώθηκε στην παραλιακή οδό Ηγουμενίτσας πρώτες πρωινές ώρες σήμερα, όταν ΙΧΕ όχημα με 39χρονη οδηγό,  συγκρούστηκε με δίκυκλο όχημα με 18χρονο οδηγό και 18χρονο συνοδηγό.</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οτέλεσμα της σύγκρουσης ήταν η πτώση του συνοδηγού του δικύκλου και ο τραυματισμός του. Ο τραυματίας μεταφέρθηκε από ασθενοφόρο όχημα του ΕΚΑΒ αρχικά στο Κέντρο Υγείας Ηγουμενίτσας, στη συνέχεια στο Γενικό Νοσοκομείο Φιλιατών και κατόπιν στο Γενικό Πανεπιστημιακό Νοσοκομείο Ιωαννίνων.</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Διενεργείται προανάκριση από το Κεντρικό Λιμεναρχείο Ηγουμενίτσας.</w:t>
      </w:r>
    </w:p>
    <w:p>
      <w:pPr>
        <w:pStyle w:val="Normal"/>
        <w:shd w:fill="FFFFFF" w:val="clear"/>
        <w:tabs>
          <w:tab w:val="clear" w:pos="720"/>
          <w:tab w:val="left" w:pos="750" w:leader="none"/>
        </w:tabs>
        <w:snapToGrid w:val="false"/>
        <w:spacing w:lineRule="auto" w:line="36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napToGrid w:val="false"/>
        <w:spacing w:lineRule="auto" w:line="360" w:before="0" w:after="0"/>
        <w:ind w:left="-15" w:right="0" w:hanging="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26χρονου, από το λιμένα ν.</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ερίφου στο λιμένα ν. Σύρου, με περιπολικό σκάφος Λ.Σ. - ΕΛ.ΑΚΤ.,</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4χρονου, από το λιμένα Μαθρακίου ν. Κέρκυρας στο λιμένα ν. Κέρκυρας, με περιπολικό σκάφος Λ.Σ. - ΕΛ.ΑΚΤ.,</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1χρονης, από τη μαρίνα Γουβιών Κέρκυρας στο λιμένα Ηγουμενίτσας, με περιπολικό σκάφος Λ.Σ. - ΕΛ.ΑΚΤ.,</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22χρονου, από το λιμένα ν. Σκιάθου στο λιμένα Βόλου, με το Ε/Γ - Τ/Ρ ''ΑΞΙΟΝ ΕΣΤΙ'' Ν.Π. 10001,</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89χρονης, από το λιμένα ν. Σκιάθου στο λιμένα Βόλου, με το Ε/Π - Τ/Ρ “ΑΓΙΟΣ ΙΩΑΝΝΗΣ Ο ΡΩΣΣΟΣ” Ν.Σ. 158, </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93χρονης, από το λιμένα Παροικιά ν. Πάρου στο λιμένα ν. Σύρου, με το Ε/Π - Τ/Ρ “ΕΡΙΘΕΛΓΗ Ι” Ν.Π. 8745,</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0χρονου, από το λιμένα ν. Τήνου στο λιμένα ν. Σύρου, με περιπολικό σκάφος Λ.Σ. - ΕΛ.ΑΚΤ.,</w:t>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0χρονου από το λιμένα ν. Αρκιών στον λιμένα Παρθενίου ν.Λέρου με το Ε/Γ-Τ/Ρ ''ΔΕΛΦΙΝΙ'' Ν.Λ. 56.</w:t>
      </w:r>
    </w:p>
    <w:p>
      <w:pPr>
        <w:pStyle w:val="Normal"/>
        <w:shd w:fill="FFFFFF" w:val="clear"/>
        <w:tabs>
          <w:tab w:val="clear" w:pos="720"/>
          <w:tab w:val="left" w:pos="750" w:leader="none"/>
        </w:tabs>
        <w:snapToGrid w:val="false"/>
        <w:spacing w:lineRule="atLeast" w:line="100" w:before="0" w:after="0"/>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ία θαλάσσια χελώνα εντοπίστηκε νεκρή, απογευματινές ώρες χθες, στην περιοχή Λαγονησίου Αττικής.</w:t>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από τη Λιμενική Αρχή Βουλιαγμένης ενημερώθηκε σχετικά η αρμόδια Υπηρεσία για την υγειονομική της ταφή.</w:t>
      </w:r>
    </w:p>
    <w:p>
      <w:pPr>
        <w:pStyle w:val="Normal"/>
        <w:shd w:fill="FFFFFF" w:val="clear"/>
        <w:tabs>
          <w:tab w:val="clear" w:pos="720"/>
          <w:tab w:val="left" w:pos="750" w:leader="none"/>
        </w:tabs>
        <w:snapToGrid w:val="false"/>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262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