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181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771" t="4449904" r="4360771" b="444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958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62" t="2550531" r="2397362" b="255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5935" cy="9944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1042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7pt;height:86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7 Απριλίου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Ημιβύθιση ΕΓ-ΤΡ σκάφους στην Κυλλήνη - Σύλληψη αλλοδαπού στη Λέρο - Διακομιδές ασθενών - Εντοπισμός νεκρών θαλάσσιων χελω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πρωινές ώρες την 25-04-22, το Λιμεναρχείο Κυλλήνης, για την ημιβύθιση του Ε/Γ-Τ/Ρ σκάφους “ΑΪ ΛΑΒ ΓΙΟΥ” Λ. Θ. 1286, το οποίο βρισκόταν στο αλιευτικό καταφύγιο της Κυλλήν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περιστατικό δεν προκλήθηκε τραυματισμός, ενώ παρατηρήθηκε θαλάσσια ρύπανση δέκα (10) τετραγωνικών μέτρων ιριδίζουσας μορφής, η οποία αντιμετωπίσθηκε με τη χρήση απορροφητικού φράγματο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napToGrid w:val="false"/>
        <w:spacing w:lineRule="auto" w:line="36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τη σύλληψη ενός 32χρονου αλλοδαπού, προέβησαν μεσημβρινές ώρες χθες, στελέχη της Λιμενικής Αρχής Λέρου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Συγκεκριμένα, σε έλεγχο που διενεργήθηκε από τα ανωτέρω στελέχη, στην χερσαία ζώνη λιμένα Αγίας Μαρίνας ν. Λέρου, ο 32χρονος επιχείρησε να ταξιδέψει ακτοπλοϊκώς σε ν. Πάτμο επιδεικνύοντας ταξιδιωτικό έγγραφο που ανήκε σε άλλο πρόσωπο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ο Λιμεναρχείο Λέ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napToGrid w:val="false"/>
        <w:spacing w:lineRule="auto" w:line="36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37χρονης, από το λιμενίσκο Κουκουναρίων ν. Σκιάθου στο λιμένα Βόλου, με το Ε/Π - Τ/Ρ “ΑΓΙΟΣ ΙΩΑΝΝΗΣ Ο ΡΩΣΣΟΣ” Ν.Σ. 158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70χρονου, από το λιμένα ν. Μυκόνου στο λιμένα ν. Σύρου, με το Ε/Γ-Τ/Ρ “ΔΗΛΟΣ ΕΞΠΡΕΣ” Ν.Π. 10032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napToGrid w:val="false"/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θαλάσσια χελώνα του είδους πρασινοχελώνα εντοπίστηκε νεκρή, απογευματινές ώρες χθες, στην παραλία “ΛΕΠΙΤΣΑΣ” Δήμου Ερμιονίδ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από τη Λιμενική Αρχή Πορτοχελίου ενημερώθηκε σχετικά η αρμόδια Υπηρεσία για την υγειονομική της ταφή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napToGrid w:val="false"/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θαλάσσια χελώνα του είδους καρέτα – καρέτα εντοπίστηκε νεκρή, βραδινές ώρες χθες, στην περιοχή Αγίου Νικολάου ν. Σαλαμίν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  <w:t xml:space="preserve">Από τη Λιμενική Αρχή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αλαμίνα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272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1:07:24Z</dcterms:modified>
  <cp:revision>10</cp:revision>
  <dc:subject/>
  <dc:title>ΔΦΔΦΔΦΔΦ</dc:title>
</cp:coreProperties>
</file>