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6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7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815" cy="896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06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79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8 Απριλ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ab/>
        <w:t xml:space="preserve">Μηχανική βλάβη ΙΦ-ΚΑΤ σκάφους στο Κατάκολο - 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val="el-GR" w:eastAsia="zxx" w:bidi="zxx"/>
        </w:rPr>
        <w:t>Σύλληψη αλλοδαπού στην Πάτρα - Εντοπισμός νεκρής θαλάσσιας χελώνας στην Καβάλα - Εντοπισμός νεκρού δελφινιού στην Αμαλιάπολη - Διακομιδές ασθενώ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/>
        <w:br/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h-CN" w:bidi="ar-SA"/>
        </w:rPr>
        <w:tab/>
        <w:t>Ε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ημερώθηκε, βραδινές ώρες χθες, η Λιμενική Αρχή Κατακόλου, από το Ενιαίο Κέντρο Συντονισμού Έρευνας και Διάσωσης του Λιμενικού Σώματος – Ελληνικής Ακτοφυλακής, για μηχανική βλάβη του Ι/Φ-ΚΑΤ σκάφους 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  <w:t>SWISS CAPRICOR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σημαίας Ελβετίας, με τέσσερις αλλοδαπούς επιβαίνοντες, στη θαλάσσια περιοχή 08 ν.μ. νότια Κατακόλ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 xml:space="preserve">Στην περιοχή έσπευσε ένα περιπολικό σκάφος Λ.Σ.-ΕΛ.ΑΚΤ., όπου εντοπίστηκε τ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SWISS CAPRICOR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''</w:t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με τους επιβαίνοντες καλά στην υγεία τους, ενώ στη συνέχεια το εν λόγω σκάφος ρυμουλκήθηκε με ασφάλεια από το Ρ/Κ "ΛΥΜΠΟΥΣΑΚΗΣ ΧΙΟΣ" Ν.Π.12644 στον λιμένα Κατακόλ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Λιμεναρχείο Κατακόλου, απαγορεύτηκε ο απόπλους τ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SWISS CAPRICOR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''</w:t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μέχρι την προσκόμιση πιστοποιητικού αξιοπλοΐας,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Στη σύλληψη ενός 20χρονου αλλοδαπού προέβησαν απογευματινές ώρες χθες, στελέχη του Γραφείου Ασφάλειας του Κεντρικού Λιμεναρχείου Πάτ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h-CN" w:bidi="ar-SA"/>
        </w:rPr>
        <w:tab/>
        <w:t>Συγκεκριμένα, σε έλεγχο που διενεργήθηκε από τα ανωτέρω στελέχη πριν τον απόπλου Ε/Γ-Ο/Γ πλοίου με προορισμό την Ιταλία, ο ανωτέρω κατείχε και επέδειξε πλαστό ταξιδιωτικό έγγραφ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h-CN" w:bidi="ar-SA"/>
        </w:rPr>
        <w:tab/>
        <w:t>Από το Κεντρικό Λιμεναρχείο Πάτρας που διενεργεί την προανάκριση, κατασχέθηκε το ανωτέρω έγγραφ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56χρονου, από τον λιμένα ν. Σκοπέλου στο λιμένα Βόλου, με περιπολικό σκάφος Λ.Σ.-ΕΛ.ΑΚΤ.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46χρονης, από τον λιμένα ν. Πάτμου στο λιμένα ν. Λέρου, με περιπολικό σκάφος Λ.Σ.-ΕΛ.ΑΚΤ.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28χρονης και 45χρονης, από τον λιμένα ν. Ίου στον λιμένα ν. Σύρου, με το Ε/Γ-Τ/Ρ “ΚΥΡΙΑΡΧΟΣ ΙΙΙ” Ν.Ν. 62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Μία θαλάσσια χελώνα εντοπίστηκε νεκρή, μεσημβρινές ώρες χθες, στην παραλία “ΠΕΡΙΓΙΑΛΙ” Καβάλ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από το Κεντρικό Λιμεναρχείο Καβάλας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Ένα δελφίνι εντοπίστηκε νεκρό, μεσημβρινές ώρες χθες, σε βραχώδη ακτή της περιοχής “ΑΓΙΟΣ ΔΗΜΗΤΡΙΟΣ” Νομού Μαγνησ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ό το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Γ' Λιμενικό Τμήμα Αμαλιάπολης του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Κεντρικ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ού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Λιμεναρχείο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Βόλο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ενημερώθηκε σχετικά η αρμόδια Υπηρεσία για την υγειονομική τ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4282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2-04-27T07:04:00Z</dcterms:modified>
  <cp:revision>2</cp:revision>
  <dc:subject/>
  <dc:title>ΔΦΔΦΔΦΔΦ</dc:title>
</cp:coreProperties>
</file>