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1155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6230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9275" cy="9899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0998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9pt;height:86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28 Απριλί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/>
        </w:rPr>
        <w:t>Θάνατος λουόμενης στο Πόρτο Ράφτη – Θάνατος αλλοδαπού στο Ηράκλειο -  Τραυματισμός  επιβάτιδος  πλοίου στη Μυτιλήνη  - Διακομιδή ασθενούς – Εντοπισμός νεκρής θαλάσσιας χελώνας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 πρωινές ώρες σήμερα από την θαλάσσια περιοχή ''ΤΡΙΒΛΙΑ'' Πόρτο Ράφτη, 77χρονη λουόμεν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77χρονη μεταφέρθηκε από ασθενοφόρο όχημα του ΕΚΑΒ στο Κέντρο Υγείας Μαρκόπουλου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' Λιμενικό Τμήμα Μαρκόπουλου του Κεντρικού Λιμεναρχείου Ραφήνας, ενώ παραγγέλθηκε διενέργεια νεκροψίας νεκροτομής στο εργαστήριο της ιατροδικαστικής και τοξικολογίας του Πανεπιστημίου Αθηνών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 μεσημβρινές ώρες σήμερα από την θαλάσσια περιοχή ''ΣΤΑΛΙΔΑΣ'' Ηρακλείου, 74χρονος αλλο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μεταφέρθηκε από ασθενοφόρο όχημα του ΕΚΑΒ στο ΠΑ.Γ.Ν. Ηρακλεί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Β' Λιμενικό Τμήμα Χερσονήσου του Κεντρικού Λιμεναρχείου Ηρακλείου που διενεργεί την προανάκριση, παραγγέλθηκε η διενέργεια νεκροψίας νεκροτομής 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πρωινές ώρες σήμερα, η Λιμενική Αρχή Μυτιλήνης, για τραυματισμό 79χρονης επιβάτιδος εντός  Ε/Γ-Ο/Γ πλοίου κατά τον κατάπλου του προερχόμενο από λιμένες Πειραιά – Μυκόνου και Χίου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η ανωτέρω τραυματίστηκε μετά από πτώση της εντός του πλοίου και μεταφέρθηκε με ασθενοφόρο όχημα του ΕΚΑΒ στο Γ.Ν.Ν. Μυτιλήνης , όπου παραμένει νοσηλευόμενη με διάγνωση κάταγμα ισχ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–Ελληνικής Ακτοφυλακής, διεκομίσθη βραδινές ώρες σήμερα, από τον λιμένα ν. Πάρου στον λιμένα ν. Σύρου, με το Ε/Γ – Τ/Ρ σκάφος «ΕΡΙΘΕΛΓΗ Ι» Ν.Π. 8745, 53χρονη, η οποία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Μία θαλάσσια χελώνα του είδους καρέτα - καρέτα εντοπίστηκε νεκρή,  μεσημβρινές ώρες σήμερα, στη θαλάσσια περιοχή ΞΕΝΟΥ Σαλαμίν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428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2-04-27T07:04:00Z</dcterms:modified>
  <cp:revision>2</cp:revision>
  <dc:subject/>
  <dc:title>ΔΦΔΦΔΦΔΦ</dc:title>
</cp:coreProperties>
</file>