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14325" cy="242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59033" t="4449826" r="4359033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52095" cy="302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6968" t="2549514" r="2396968" b="254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44820" cy="9874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10972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25pt;height:86.4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lang w:val="el-GR"/>
        </w:rPr>
        <w:t>Κυριακή</w:t>
      </w:r>
      <w:r>
        <w:rPr>
          <w:rFonts w:cs="Cambria" w:ascii="Cambria" w:hAnsi="Cambria"/>
          <w:sz w:val="24"/>
          <w:szCs w:val="24"/>
        </w:rPr>
        <w:t>, 01 Μαΐ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1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>Σύλληψη ημεδαπού για ναρκωτικά στ</w:t>
      </w:r>
      <w:r>
        <w:rPr>
          <w:rStyle w:val="InternetLink"/>
          <w:rFonts w:eastAsia="Cambria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ο Μαντούδι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InternetLink"/>
          <w:rFonts w:eastAsia="Cambria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15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ab/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Στη σύλληψη ενός 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58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χρονου ημεδαπού προέβησαν 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απογευματινές 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ώρες χθες, 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 xml:space="preserve">στο λιμένα Μαντουδίου, 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 xml:space="preserve">στελέχη της Περιφερειακής Ομάδας Δίωξης Ναρκωτικών του Κεντρικού Λιμεναρχείου 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hi-IN" w:bidi="hi-IN"/>
        </w:rPr>
        <w:t>Βόλου και της ομάδας Κ-9 του Κεντρικού Λιμεναρχείου Πειραιά</w:t>
      </w:r>
      <w:r>
        <w:rPr>
          <w:rStyle w:val="InternetLink"/>
          <w:rFonts w:eastAsia="Cambria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hi-IN" w:bidi="hi-IN"/>
        </w:rPr>
        <w:t>, για παράβαση του νόμου περί εξαρτησιογόνων ουσιών (Ν.4139/13)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 xml:space="preserve">Ειδικότερα, στο πλαίσιο ελέγχων από τα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νωτέρω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στελέχη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κατελήφθη ο 58χρονος να κατέχει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>τα κάτωθι: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- τρεις (03) νάιλον συσκευασίες περιέχουσες ακατέργαστη κάνναβη μικτού συνολικού βάρους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135,9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γραμμαρίων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και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- τέσσερα (04) δισκία που περιέχουν την ουσία Αλπραζολάμη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n-US"/>
        </w:rPr>
        <w:t>.</w:t>
      </w:r>
    </w:p>
    <w:p>
      <w:pPr>
        <w:pStyle w:val="TextBody"/>
        <w:widowControl/>
        <w:pBdr/>
        <w:spacing w:lineRule="auto" w:line="36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ab/>
        <w:t>Προανάκριση διενεργείται από τ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>η Λιμενική Αρχή Μαντουδίου, ενώ  κατασχέθηκαν όλα τα παραπάνω ανευρεθέντα.</w:t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5012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8:00Z</dcterms:created>
  <dc:creator>Tziortzio</dc:creator>
  <dc:description/>
  <dc:language>en-US</dc:language>
  <cp:lastModifiedBy>user</cp:lastModifiedBy>
  <cp:lastPrinted>1995-11-21T17:41:00Z</cp:lastPrinted>
  <dcterms:modified xsi:type="dcterms:W3CDTF">2022-04-20T12:26:00Z</dcterms:modified>
  <cp:revision>29</cp:revision>
  <dc:subject/>
  <dc:title>ΔΦΔΦΔΦΔΦ</dc:title>
</cp:coreProperties>
</file>