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49885" cy="32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4960" cy="32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8005" cy="9886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0985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8pt;height:86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Κυριακή, 01 Μαΐ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>Εισροή υδάτων σε Τ/Χ σκάφος στο Σαρωνικό κόλπο - Παροχή συνδρομής σε χειρι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h-CN" w:bidi="ar-SA"/>
        </w:rPr>
        <w:t xml:space="preserve">στές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όρθιας σανιδοκωπηλασίας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 w:eastAsia="zh-CN" w:bidi="ar-SA"/>
        </w:rPr>
        <w:t xml:space="preserve"> σε δ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>υσχερή θέση - Διακομιδές ασθενών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μεσημβρινές ώρες σήμερα, η Λιμενική Αρχή Λαυρίου, από το Ενιαίο Κέντρο Συντονισμού Έρευνας και Διάσωσης του Λ.Σ. - ΕΛ.ΑΚΤ., για εισροή υδάτων στο Τ/Χ σκάφ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ΛΕΟΝΩ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.Σ. 3091 Α', στη θαλάσσια περιοχή Σαρωνικού κόλπου, με τρεις (03) ημε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ην ανωτέρω περιοχή μετέβησαν δύο (02) περιπολικά σκάφη Λ.Σ. - ΕΛ.ΑΚΤ., το Ι/Δ σκάφος ''ΣΙ ΣΟΣ 1'' Τ.Λ. 325, το Ε/Π - Α/Κ σκάφος ''ΠΑΝΑΓΙΩΤΑ 2'' Ν.Π. 392, καθώς και τα παραπλέοντα Ε/Γ - Ο/Γ ''ΜΠΛΟΥ ΣΤΑΡ ΝΑΞΟΣ'' Ν.Π. 11014 και Δ/Ξ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''STAR POWER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Μάλτ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 εν λόγω Τ/Χ σκάφος εντοπίστηκε, με τους επιβαίνοντες καλά στην υγεία τους, και στη συνέχεια ρυμουλκήθηκε με ασφάλεια από το ανωτέρω Α/Κ σκάφος, με τη συνοδεία περιπολικού σκάφους Λ.Σ. - ΕΛ.ΑΚΤ. στον λιμένα Κερατσινίου, ενώ με μέριμνα του ιδιοκτήτη ανελκύστηκε με γερανοφόρο όχη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η Λιμενική Αρχή Σαρωνικού, για την ύπαρξη δύο (02) χειριστών όρθιας σανιδοκωπηλασίας 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up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ε δυσχερή θέση, στη θαλάσσια περιοχή ν. Υδρούσ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ην ανωτέρω περιοχή μετέβη περιπολικό σκάφος Λ.Σ. - ΕΛ.ΑΚΤ., το οποίο εντόπισε, περισυνέλεξε τους ανωτέρω και τους μετέφερε σε παρακείμενη ακτή,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πραγματοποιήθηκαν μεσημβρινές και απογευματ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1χρονης, από τον λιμενίσκο ''ΚΟΥΚΟΥΝΑΡΙΩΝ'' ν. Σκιάθου στον λιμένα Βόλου, με το Ε/Γ – Τ/Ρ ''ΑΓΙΟΣ ΙΩΑΝΝΗΣ Ο ΡΩΣΟΣ'' Ν. Σκιάθου 158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67χρονου, από τον λιμένα ν. Μυκόνου στον λιμένα ν. Σύρου, με το Ε/Γ – Τ/Ρ ''ΔΗΛΟΣ ΕΞΠΡΕΣ'' Ν.Π. 10032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5012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0-07-20T14:28:00Z</cp:lastPrinted>
  <dcterms:modified xsi:type="dcterms:W3CDTF">2022-04-27T07:04:00Z</dcterms:modified>
  <cp:revision>2</cp:revision>
  <dc:subject/>
  <dc:title>ΔΦΔΦΔΦΔΦ</dc:title>
</cp:coreProperties>
</file>