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2435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632" t="4457925" r="4368632" b="445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0205" cy="42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706" t="2555128" r="2400706" b="255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96560" cy="9950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1049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45pt;height:8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04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ηχανική βλάβη Ε/Γ - Ο/Γ - Α/Ν πλοίου στην Πάτρ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>Συλλήψεις οδηγών για οδήγηση χωρίς άδεια ικανότητας στην Χαλκίδα - Διακομιδές ασθενών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νημερώθηκε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σημβ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ινές ώρες σήμερα, η Λιμενική Αρχή Πάτρας, από τον Πλοίαρχο του Ε/Γ - Ο/Γ - Α/Ν ''ΠΑΝΤΑΝΑΣΣΑ'' Ν.Π. 9561, για βλάβη στη δεξιά κύρια μηχανή και συγκεκριμένα εμπλοκής του ηλεκτρονικού χειριστηρίου κίνησης αυτής, ενώ βρισκόταν στη διαδικασία απόπλου για προγραμματισμένο δρομολόγιο από την ανατολική προβλήτα Ρίου στο Αντίρρι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Πάτρας αρχικά απαγορεύτηκε ο απόπλους του ανωτέρω πλοίου και στη συνέχεια κατόπιν προσκόμισης βεβαιωτικού αξιοπλοΐας από τον νηογνώμονα που το παρακολουθεί επετράπη η συνέχιση των πλόων του, ενώ δεν προκλήθηκε κάποιος τραυματισμός και δεν παρατηρήθηκε θαλάσσια ρύπανση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Fonts w:cs="Cambria" w:ascii="Cambria" w:hAnsi="Cambria"/>
          <w:color w:val="22222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Για οδήγηση στερούμενος άδειας ικανότητας, συνελήφθη ένας ημεδαπός οδηγός Ε.Ι.Χ. οχήματος, μεσημβρινές ώρες σήμερα, εντός χερσαίας ζώνης λιμένα Χαλκίδας, από τα στελέχη της οικείας Λιμενικής Αρχ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zxx"/>
        </w:rPr>
        <w:t>Επίση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για οδήγηση στερούμενος άδειας ικανότητας, συνελήφθη ένας 32χρονος οδηγός Ε.Ι.Χ. οχήματος, μεσημβρινές ώρες σήμερα, στο λιμένα Νέας Αρτάκης, από τα στελέχη της οικείας Λιμενικής Αρχ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lang w:eastAsia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Χαλκίδας που διενεργεί τις προανακρίσεις, επιβλήθηκαν οι προβλεπόμενες διοικητικές κυρώ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eastAsia="hi-IN" w:bidi="hi-IN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72χρονου, από τον λιμένα ''ΚΑΤΑΠΟΛΩΝ'' ν. Αμοργού στον λιμένα ν. Νάξου, με το Ε/Γ - Τ/Ρ ''ΚΥΡΙΑΡΧΟΣ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. 64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51χρονης, από τον λιμένα ν. Μυκόνου στον λιμένα ν. Σύρου, με το Ε/Γ - Τ/Ρ ''ΔΗΛΟΣ ΕΞΠΡΕΣ'' Ν.Π. 10032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72χρονου, από τον λιμένα ν. Νάξου στον λιμένα ν. Σύρου, με το Ε/Γ - Τ/Ρ ''ΚΥΡΙΑΡΧΟΣ'' Ν.Ν. 5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67χρονου, από τον λιμένα ν. Σκιάθου στον λιμένα Βόλου, με το Ε/Γ - Τ/Ρ ''ΑΞΙΟΝ ΕΣΤΙ'' Ν.Π. 1001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68χρονου, από τον όρμο ''ΠΕΥΚΟΥ'' ν. Σκύρου στον λιμένα Κύμης, με το Ε/Π - Τ/Ρ ''ΚΥΜΟΘΟΗ'' Ν. Ραφήνας 7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40χρονου, από τον λιμένα ν. Ίου στον λιμένα ν. Θήρας, με το Ε/Γ - Τ/Ρ ''ΚΥΡΙΑΡΧΟΣ ΙΙΙ'' Ν.Ν. 62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40χρονου, από τον λιμένα ''ΓΑΥΡΙΟΥ'' ν. Άνδρου στον λιμένα Ραφήνας, με περιπολικό σκάφος Λ.Σ. - 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82χρονου, από τον λιμένα ν. Σκοπέλου στον λιμένα Βόλου, με περιπολικό σκάφος Λ.Σ. - ΕΛ.ΑΚΤ.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87χρονου, από τον λιμένα ''ΠΑΡΟΙΚΙΑΣ'' ν. Πάρου στον λιμένα ν. Σύρου, με το Ε/Γ - Τ/Ρ ''ΕΡΙΘΕΓΛΗ Ι'' Ν.Π. 8745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50424</w:t>
    </w:r>
    <w:r>
      <w:rPr>
        <w:rStyle w:val="InternetLink"/>
        <w:rFonts w:cs="Cambria" w:ascii="Cambria" w:hAnsi="Cambria"/>
        <w:color w:val="000000"/>
        <w:u w:val="none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2-05-04T12:02:00Z</dcterms:modified>
  <cp:revision>13</cp:revision>
  <dc:subject/>
  <dc:title>ΔΦΔΦΔΦΔΦ</dc:title>
</cp:coreProperties>
</file>