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50545" cy="47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079" t="4454300" r="4365079" b="4454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8315" cy="53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050" r="2400187" b="2553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4670" cy="10331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430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75pt;height:90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αρασκευή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n-US"/>
        </w:rPr>
        <w:t>6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Μαΐου 202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Θάνατος άνδρα στη Σκιάθο – </w:t>
      </w:r>
      <w:r>
        <w:rPr>
          <w:rStyle w:val="StrongEmphasis"/>
          <w:rFonts w:cs="Cambria" w:ascii="Cambria" w:hAnsi="Cambria"/>
          <w:color w:val="000000"/>
          <w:sz w:val="24"/>
          <w:szCs w:val="24"/>
          <w:lang w:val="el-GR"/>
        </w:rPr>
        <w:t>Τραυματισμός επιβάτη εντός ΕΓ-ΟΓ πλοίου στην Τήνο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 – Ακυβερνησία σκάφους στην Τήλο – Διακομιδές ασθενών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72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Χωρίς τις αισθήσεις του εντοπίστηκε, απογευματινές ώρες σήμερα, 78χρονος ημεδαπός, εντός του Ε/Ρ σκάφους του στον λιμενίσκο Κουκουναριών ν. Σκιάθ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72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Ο ανωτέρω διεκομίσθη με ασθενοφόρο όχημα του ΕΚΑΒ στο Κέντρο Υγείας Σκιάθου όπου διαπιστώθηκε ο θάνατός τ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72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Προανάκριση διενεργείται από το Λιμεναρχείο Σκιάθ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b/>
          <w:bCs/>
          <w:color w:val="000000"/>
          <w:sz w:val="24"/>
          <w:szCs w:val="24"/>
        </w:rPr>
        <w:t>*****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72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Ενημερώθηκε, πρωινές ώρες σήμερα, το Λιμεναρχείο Τήνου για τραυματισμό 41χρονου επιβάτη εντός του Ε/Γ-Ο/Γ “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>SUPERFERRY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” Ν.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>A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. 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>620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, το οποίο είχε καταπλεύσει στον λιμένα ν. Τήν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72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Συγκεκριμένα, ο ανωτέρω, κατά την αποβίβασή του και ενώ βρισκόταν σε κυλιόμενη κλίμακα, έχασε την ισορροπία του, με αποτέλεσμα την πτώση και τον τραυματισμό του στο κεφάλι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72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Στον 41χρονο παρασχέθηκαν οι πρώτες βοήθειες από μέλη του πληρώματος του εν λόγω πλοίου, ενώ στη συνέχεια δήλωσε ότι δεν έχρηζε μεταφοράς σε νοσοκομειακή μονάδα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72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Προανάκριση διενεργείται από την οικεία Λιμενική Αρχή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ab/>
        <w:tab/>
        <w:tab/>
        <w:tab/>
        <w:tab/>
        <w:tab/>
      </w:r>
      <w:r>
        <w:rPr>
          <w:rStyle w:val="StrongEmphasis"/>
          <w:rFonts w:cs="Cambria" w:ascii="Cambria" w:hAnsi="Cambria"/>
          <w:b/>
          <w:bCs/>
          <w:color w:val="000000"/>
          <w:sz w:val="24"/>
          <w:szCs w:val="24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72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Ενημερώθηκ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αν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, απογευματινές ώρες 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σήμερα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, 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οι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Λιμενικ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ές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Αρχ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ές Τήλου και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Κ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ω,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από το Ενιαίο Κέντρο Συντονισμού Έρευνας και Διάσωσης του Λιμενικού Σώματος – Ελληνικής Ακτοφυλακής, για ακυβερνησία, λόγω μηχανικής βλάβης, του 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ιδιωτικού σκάφους 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 xml:space="preserve">“FREE SUN” 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σημαίας Τσεχίας, στη θαλάσσια περιοχή 2,9 ν.μ. βόρεια ν. Τήλου, με 03 αλλοδαπούς επιβαίνοντες.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72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Άμεσα τέθηκε σε ετοιμότητα περιπολικό σκάφος Λ.Σ.-ΕΛ.ΑΚΤ., ενώ το 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 xml:space="preserve">“FREE SUN” 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ρυμουλκήθηκε από έτερο ιδιωτικό σκάφος στον λιμένα “ΛΙΒΑΔΙΑ” ν. Τήλου όπου κατέπλευσε με ασφάλεια, με τους επιβαίνοντες καλά στην υγεία του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72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Από τη Λιμενική Αρχή Τήλου, απαγορεύτηκε ο απόπλους του 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 xml:space="preserve">“FREESUN”, 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μέχρι την και την προσκόμιση βεβαίωσης αποκατάστασης της βλάβης, ενώ από το περιστατικό δεν προκλήθηκε τραυματισμός και δεν παρατηρήθηκε θαλάσσια ρύπανση. 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Style w:val="StrongEmphasis"/>
          <w:rFonts w:cs="Cambria" w:ascii="Cambria" w:hAnsi="Cambria"/>
          <w:b/>
          <w:bCs/>
          <w:color w:val="000000"/>
          <w:sz w:val="24"/>
          <w:szCs w:val="24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-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27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χρονου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αλλοδαπού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και 40χρονου αλλοδαπού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, από τον λιμένα ν.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Μυκόνου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στον λιμένα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ν. Σύρου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, με το Ε/Γ-Τ/Ρ ''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ΔΗΛΟΣ ΕΞΠΡΕΣ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'' Ν.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Π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.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10032 και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-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80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χρονου, από τον λιμένα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ν. Σκοπέλου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στον λιμένα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Βόλου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, με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περιπολικό σκάφος Λ.Σ.-ΕΛ.ΑΚΤ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lang w:val="en-US"/>
      </w:rPr>
      <w:t>050</w:t>
    </w:r>
    <w:r>
      <w:rPr>
        <w:lang w:val="el-GR"/>
      </w:rPr>
      <w:t>62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18:00Z</dcterms:created>
  <dc:creator>Tziortzio</dc:creator>
  <dc:description/>
  <dc:language>en-US</dc:language>
  <cp:lastModifiedBy>user</cp:lastModifiedBy>
  <cp:lastPrinted>2021-07-30T11:42:00Z</cp:lastPrinted>
  <dcterms:modified xsi:type="dcterms:W3CDTF">2022-05-05T12:14:00Z</dcterms:modified>
  <cp:revision>11</cp:revision>
  <dc:subject/>
  <dc:title>ΔΦΔΦΔΦΔΦ</dc:title>
</cp:coreProperties>
</file>