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864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641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765" cy="10312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0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6pt;height:89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7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Πρώτη θέση για τη Σχολή Δοκιμών Λιμενοφυλάκων Λ.Σ. -ΕΛ.ΑΚΤ. στο πρωτάθλημα πετοσφαίρισης παραγωγικών σχολών Ε.Δ. και Σ.Α. </w:t>
      </w:r>
    </w:p>
    <w:p>
      <w:pPr>
        <w:pStyle w:val="Style20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Η ομάδα πετοσφαίρισης της σχολής δοκιμών Λιμενοφυλάκων Λ.Σ.-ΕΛ.ΑΚΤ. επικράτησε στον τελικό που έλαβε χώρα στη Σχολή Ναυτικών Δοκίμων σήμερα </w:t>
      </w:r>
      <w:bookmarkStart w:id="0" w:name="OBJ_PREFIX_DWT196_com_zimbra_date"/>
      <w:bookmarkStart w:id="1" w:name="OBJ_PREFIX_DWT195_com_zimbra_date"/>
      <w:bookmarkEnd w:id="0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07/05/2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με 3-0 σετ της Στρατιωτικής Σχολής Ευελπίδων υπό τις οδηγίες του Ανθ/στη Λ.Σ. Αθανάσιου Κατσέλη.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Το Λιμενικό Σώμα – Ελληνική Ακτοφυλακή έλαβε για πρώτη φορά μέρος στους αγώνες των παραγωγικών σχολών των Ενόπλων Δυνάμεων και Σωμάτων Ασφαλείας και κατέκτησε το κύπελλο .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ια την ομάδα της σχολής Λιμενοφυλάκων Λ.Σ.-ΕΛ.ΑΚΤ. αγωνίστηκαν οι: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Τσαρκάτογλου Μιλτιάδη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Αξιώτης Βασίλειο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Ντεντόπουλος Ανδρέα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Κονταξής Παρασκευά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)Γεμελιάρης Ιωάννης 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Λαλιώτης Αστέριο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Ψαριανός Εφραίμ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Χολέβας Αθανάσιο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Διαμαντόπουλος Μάριο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Κυριακόπουλος Αλέξιο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Μεταξάς Νικόλαο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Μητρόπουλος Ιωάννης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)Καρπέτης Γιώργος</w:t>
      </w:r>
    </w:p>
    <w:p>
      <w:pPr>
        <w:pStyle w:val="Style20"/>
        <w:widowControl/>
        <w:spacing w:before="0" w:after="283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)Μουσχούλιας Άγγελ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n-US"/>
      </w:rPr>
      <w:t>0507</w:t>
    </w:r>
    <w:r>
      <w:rPr>
        <w:lang w:val="el-GR"/>
      </w:rPr>
      <w:t>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Tziortzio</dc:creator>
  <dc:description/>
  <dc:language>en-US</dc:language>
  <cp:lastModifiedBy>user</cp:lastModifiedBy>
  <cp:lastPrinted>2021-07-30T11:42:00Z</cp:lastPrinted>
  <dcterms:modified xsi:type="dcterms:W3CDTF">2022-05-05T12:14:00Z</dcterms:modified>
  <cp:revision>11</cp:revision>
  <dc:subject/>
  <dc:title>ΔΦΔΦΔΦΔΦ</dc:title>
</cp:coreProperties>
</file>