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800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815" t="4454030" r="4364815" b="445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5775" cy="53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96" r="2400187" b="255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2130" cy="10306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1404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55pt;height:89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7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Μαΐ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Microsoft YaHe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Σύλληψη αλλοδαπού για ναρκωτικά και καπνικά προϊόντα στην Κάλυμνο –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 xml:space="preserve">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Θάνατος ημεδαπού ναυτικού στην Ελευσίνα – Θάνατος αλλοδαπής στην Κέρκυρα -  Διακομιδές ασθενών</w:t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/>
        </w:rPr>
        <w:tab/>
        <w:t>Στη σύλληψη ενός 34χρονου αλλοδαπού προέβησαν, πρωινές ώρες σήμερα, στελέχη του Λιμεναρχείου Καλύμνου, για παράβαση του Ν. 4139/2013 (περί εξαρτησιογόνων ουσιών), καθώς και του Ν. 2960/01 “Εθνικός Τελωνειακός Κώδικας”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>Ειδικότερα, στο πλαίσιο αστυνομικών ελέγχων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 μετά τον κατάπλου Ε/Γ-Ο/Γ πλοίου στον λιμένα Καλύμνου, προερχόμενο από τον λιμένα Πειραιά, εντοπίστηκε ο ανωτέρω και κατόπιν νομότυπης έρευνας, κατελήφθη να κατέχει τα κάτωθι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-μια (01) συσκευασία που περιείχε εννέα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(09) δισκία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 xml:space="preserve">TRAMAL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των 100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>mg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 και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-δεκαοκτώ (18) σφραγισμένα πακέτα τσιγάρων, με συνολικά τριακόσια εξήντα (360) τεμάχια τσιγάρ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Επιπρόσθετα, αναφέρεται ότι τα παραπάνω δισκία βρέθηκαν άνευ συνταγής και τα καπνικά προϊόντα δεν έφεραν την ένσημη ταινία του ειδικού φόρου κατανάλωσ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 xml:space="preserve">Τα εν λόγω δισκία πρόκειται να αποσταλούν στη χημική Υπηρεσία Ρόδου για εξέταση και τα καπνικά προϊόντα πρόκειται να παραδοθούν στο Τελωνείο Καλύμνου για τον υπολογισμό διαφυγόντων δασμών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Προανάκριση διενεργείται από το Λιμεναρχείο Καλύμνου, ενώ όλα τα ανωτέρω  κατασχέθηκα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Ενημερώθηκε, πρωινές ώρες σήμερα, η Λιμενική Αρχή Ελευσίνας, ότι ο 55χρονος ναυτικός, ναυτολογημένος με ειδικότητα ναυκλήρου στο Ε/Γ-Θ/Γ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«MINERVA»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σημαίας Μάλτας, το οποίο ελλιμενίζεται σε ναυπηγείο της περιοχής, βρέθηκε χωρίς τις αισθήσεις του στη γέφυρα του πλο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Ο ανωτέρω άνδρας διεκομίσθη με ασθενοφόρο όχημα του ΕΚΑΒ στο Θριάσιο Γενικό Νοσοκομείο Ελευσίνας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Προανάκριση διενεργείται από το Β΄ Λιμενικό Τμήμα του Κεντρικού Λιμεναρχείου Ελευσίν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Χωρίς τις αισθήσεις της ανασύρθηκε, πρωινές ώρες σήμερα, από την θαλάσσια περιοχή "ΔΑΣΙΑ" ν. Κέρκυρας,  76χρονη αλλοδαπ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Η ανωτέρω μεταφέρθηκε με ασθενοφόρο όχημα του ΕΚΑΒ στο Γενικό Νοσοκομείο Κέρκυρας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Προανάκριση διενεργείται από το Κεντρικό Λιμεναρχείο Κέρκυρας, ενώ παραγγέλθηκε η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27χρονης και 40χρονης, από τον λιμένα ν. Μυκόνου, στον λιμένα ν Σύρου, με το  Ε/Γ-Τ/Ρ “ ΔΗΛΟΣ ΕΞΠΡΕΣ” Ν.Π. 10032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71χρονης από τον λιμένα  Παροικιάς ν. Πάρου στον λιμένα ν. Σύρου, με το Ε/Π -Τ/Ρ “ΚΥΡΙΑΡΧΟΣ” Ν. Νάξου 53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lang w:val="en-US"/>
      </w:rPr>
      <w:t>0507</w:t>
    </w:r>
    <w:r>
      <w:rPr>
        <w:lang w:val="el-GR"/>
      </w:rPr>
      <w:t>2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8:00Z</dcterms:created>
  <dc:creator>Tziortzio</dc:creator>
  <dc:description/>
  <dc:language>en-US</dc:language>
  <cp:lastModifiedBy>user</cp:lastModifiedBy>
  <cp:lastPrinted>2021-07-30T11:42:00Z</cp:lastPrinted>
  <dcterms:modified xsi:type="dcterms:W3CDTF">2022-05-05T12:14:00Z</dcterms:modified>
  <cp:revision>11</cp:revision>
  <dc:subject/>
  <dc:title>ΔΦΔΦΔΦΔΦ</dc:title>
</cp:coreProperties>
</file>