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6735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01" t="4453914" r="4364701" b="445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450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29" r="2400187" b="255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0860" cy="10293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1391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45pt;height:89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9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Μαΐ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Microsoft YaHe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Πρώτη θέση για τη Σχολή Δοκιμών Λιμενοφυλάκων Λ.Σ. - ΕΛ.ΑΚΤ. στο πρωτάθλημα καλαθοσφαίρισης παραγωγικών σχολών Ε.Δ. και Σ.Α. </w:t>
      </w:r>
    </w:p>
    <w:p>
      <w:pPr>
        <w:pStyle w:val="Style20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Η ομάδα καλαθοσφαίρισης της σχολή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δοκίμω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Λιμενοφυλάκων Λ.Σ.-ΕΛ.ΑΚΤ. επικράτησ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της Πυροσβεστική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στον τελικό που έλαβε χώρα σήμερα </w:t>
      </w:r>
      <w:bookmarkStart w:id="0" w:name="OBJ_PREFIX_DWT196_com_zimbra_date1"/>
      <w:bookmarkStart w:id="1" w:name="OBJ_PREFIX_DWT195_com_zimbra_date1"/>
      <w:bookmarkEnd w:id="0"/>
      <w:bookmarkEnd w:id="1"/>
      <w:r>
        <w:rPr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szCs w:val="24"/>
          <w:u w:val="none"/>
        </w:rPr>
        <w:t xml:space="preserve">09/05/22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στη Στρατιωτική Σχολή Ευελπίδων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μ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σκορ 50-60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υπό τις οδηγίες τω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Ανθυπασπιστή Λ.Σ. Νανάκου Σταύρου και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l-GR"/>
        </w:rPr>
        <w:t>Ανθυπασπιστή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Λ.Σ. Μπαζίμα Σωτηρίας.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Για την ομάδα της σχολής Λιμενοφυλάκων Λ.Σ.-ΕΛ.ΑΚΤ. αγωνίστηκαν οι: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Μουλαζιμάκης Ε.,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)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Κόλλιας Θ.,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)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Ζώταλης Τ.,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)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Δανιήλ Ν.,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)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Φαναριώτης Δ.,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)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Καδδίτης Ν.,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Κανελλακόπουλος Π.,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Στουπάς Αθ.,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Καλαποθαράκος Ν.,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0)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Ραχμάνης Ν.,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1)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Σκαρλατούδης Δ.,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)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Περίφανος Δ.</w:t>
      </w:r>
    </w:p>
    <w:p>
      <w:pPr>
        <w:pStyle w:val="Style20"/>
        <w:widowControl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/>
      </w:pPr>
      <w:r>
        <w:rPr>
          <w:rFonts w:ascii="Cambria" w:hAnsi="Cambria" w:cs="Cambria"/>
          <w:bCs w:val="false"/>
          <w:iCs w:val="false"/>
          <w:caps w:val="false"/>
          <w:smallCaps w:val="false"/>
          <w:color w:val="333333"/>
          <w:spacing w:val="0"/>
          <w:szCs w:val="21"/>
        </w:rPr>
        <w:t>﻿</w:t>
      </w:r>
      <w:r>
        <w:rPr/>
        <w:b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092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8:00Z</dcterms:created>
  <dc:creator>Tziortzio</dc:creator>
  <dc:description/>
  <dc:language>en-US</dc:language>
  <cp:lastModifiedBy>user</cp:lastModifiedBy>
  <cp:lastPrinted>2021-07-30T11:42:00Z</cp:lastPrinted>
  <dcterms:modified xsi:type="dcterms:W3CDTF">2022-05-05T12:14:00Z</dcterms:modified>
  <cp:revision>11</cp:revision>
  <dc:subject/>
  <dc:title>ΔΦΔΦΔΦΔΦ</dc:title>
</cp:coreProperties>
</file>